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, mir bleibt leider nichts anderes, als diesmal auf den Artikel von Loreley auf iese Weise zu 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tte eine längere Mail in der Communty geschrieben, aber nach dem Klick auf senden war die gesamte Mail weg – und ist nicht übermitte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ch den Text leider nicht zwischengespeichert hatte, fange ich noch mal neu an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ahlte diese ganzen Medikamententests auch für sehr gefährlich !!</w:t>
      </w:r>
    </w:p>
    <w:p>
      <w:pPr>
        <w:pStyle w:val="Normal"/>
        <w:rPr/>
      </w:pPr>
      <w:r>
        <w:rPr/>
        <w:t>Ich selbst würde nie an solchen Test teilnehmen.</w:t>
      </w:r>
    </w:p>
    <w:p>
      <w:pPr>
        <w:pStyle w:val="Normal"/>
        <w:rPr/>
      </w:pPr>
      <w:r>
        <w:rPr/>
        <w:t>Aber: Wie soll dann festgestellt werden, ob die Medikamente auch an Menschen Wi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„Vorfahren – die Menschenaffen“ reichen dafür nicht mehr aus.</w:t>
      </w:r>
    </w:p>
    <w:p>
      <w:pPr>
        <w:pStyle w:val="Normal"/>
        <w:rPr/>
      </w:pPr>
      <w:r>
        <w:rPr/>
        <w:t>Also müssen „lebende Objekte“ her – also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das Risiko eingehn wollen, an solchen Tests teilzunehmen, ist das unsere eigen Entscheidung. Und wir selbst müssen die Folgen verantworten !!!</w:t>
      </w:r>
    </w:p>
    <w:p>
      <w:pPr>
        <w:pStyle w:val="Normal"/>
        <w:rPr/>
      </w:pPr>
      <w:r>
        <w:rPr/>
        <w:t>Was aber ist mit denejn, die davon nichts wissen – un es bei denen trotzdem ohne Einwilligung gemacht wird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 dazu gibt es genu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ist es so, dass für solche tets im Netz ziemlich oft „geworben“ wrid.</w:t>
      </w:r>
    </w:p>
    <w:p>
      <w:pPr>
        <w:pStyle w:val="Normal"/>
        <w:rPr/>
      </w:pPr>
      <w:r>
        <w:rPr/>
        <w:t>Das hlte ich für ebenso gefährlich – sind diese Tests doch häufig mit recht hohen Geldprämien als „Aufwandsentschädigung“ verbunden.</w:t>
      </w:r>
    </w:p>
    <w:p>
      <w:pPr>
        <w:pStyle w:val="Normal"/>
        <w:rPr/>
      </w:pPr>
      <w:r>
        <w:rPr/>
        <w:t>Und leider gibt es in Deutchland immer noch zu viele Leuet, denen manchmal nichts anders pübrig bleibt, auf solche „Rettungsanker“ zurück zu greien, un finanziell „über die Runden zukomm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Riskantes Spiel mit der eigenen Gesund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rde auf jeden Fall von der Teilnahme an solchen Tests abraten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jedenfalls bin sehr froh, dass neue Medikamente bei uns in Deutschland viel Tests durchlaufen müssen, um eine Zulassung zu erhalten.</w:t>
      </w:r>
    </w:p>
    <w:p>
      <w:pPr>
        <w:pStyle w:val="Normal"/>
        <w:rPr/>
      </w:pPr>
      <w:r>
        <w:rPr/>
        <w:t>Dass es viele Behörden und Organisationen gibt, die der Zulassung zustimm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ch bi ebenso froh, das es ebenso viele Behörden und Organisationen gibt, die anschließend die Wirkung der Medikamente überprüft – und diese wieder vom Markt nimmt. Sollten die Erwartungen nicht erfüllt werd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ber hat dieser von Loreley eingestellte Artikel auch Auswirkungen auch auf unsere Webseite????</w:t>
      </w:r>
    </w:p>
    <w:p>
      <w:pPr>
        <w:pStyle w:val="Normal"/>
        <w:rPr>
          <w:color w:val="FF0000"/>
        </w:rPr>
      </w:pPr>
      <w:r>
        <w:rPr>
          <w:color w:val="FF0000"/>
        </w:rPr>
        <w:t>Ich hoffe doch – den  ich halte das für wichti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ch habe Andrea (auf asndrem Wege) mal gebeten, eine neue Gruppe einzustellen.</w:t>
      </w:r>
    </w:p>
    <w:p>
      <w:pPr>
        <w:pStyle w:val="Normal"/>
        <w:rPr>
          <w:color w:val="FF0000"/>
        </w:rPr>
      </w:pPr>
      <w:r>
        <w:rPr>
          <w:color w:val="FF0000"/>
        </w:rPr>
        <w:t>Mit dem Thema:</w:t>
      </w:r>
    </w:p>
    <w:p>
      <w:pPr>
        <w:pStyle w:val="Normal"/>
        <w:rPr>
          <w:color w:val="FF0000"/>
        </w:rPr>
      </w:pPr>
      <w:r>
        <w:rPr>
          <w:color w:val="FF0000"/>
        </w:rPr>
        <w:t>Aus Wissenschaft und Forschung.</w:t>
      </w:r>
    </w:p>
    <w:p>
      <w:pPr>
        <w:pStyle w:val="Normal"/>
        <w:rPr>
          <w:color w:val="FF0000"/>
        </w:rPr>
      </w:pPr>
      <w:r>
        <w:rPr>
          <w:color w:val="FF0000"/>
        </w:rPr>
        <w:t>Dort möchte ich Themen einstellen, die aufzeigen, was derzeit möglich ist.</w:t>
      </w:r>
    </w:p>
    <w:p>
      <w:pPr>
        <w:pStyle w:val="Normal"/>
        <w:rPr>
          <w:color w:val="FF0000"/>
        </w:rPr>
      </w:pPr>
      <w:r>
        <w:rPr>
          <w:color w:val="FF0000"/>
        </w:rPr>
        <w:t>Oder was es an neuen Forschungsergenissen gibt, die unsere Krankheiten in naher (oder ferner) Zukunft beeinflussen oder verbessern – oder vielleicht sogar heilen könnten.)</w:t>
      </w:r>
    </w:p>
    <w:p>
      <w:pPr>
        <w:pStyle w:val="Normal"/>
        <w:rPr>
          <w:color w:val="FF0000"/>
        </w:rPr>
      </w:pPr>
      <w:r>
        <w:rPr>
          <w:color w:val="FF0000"/>
        </w:rPr>
        <w:t>Ich möchte über neue Medikamente berichten – diees teilweilse schon gibt. Oder die auf den Markt kommen (können)</w:t>
      </w:r>
    </w:p>
    <w:p>
      <w:pPr>
        <w:pStyle w:val="Normal"/>
        <w:rPr>
          <w:color w:val="FF0000"/>
        </w:rPr>
      </w:pPr>
      <w:r>
        <w:rPr>
          <w:color w:val="FF0000"/>
        </w:rPr>
        <w:t>Und über die ihr evtl. mit eurem Arzt sprechen könnt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uch über die Medikamente, bei denen sich etwas verändert hat – sei es, dass es sie nicht mehr gibt, deren Zulassung sich veränert hat etc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ch denke, dass es enorm wichtig ist, auch darüber etwas zu wiss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ch persönlich halte es für mich so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ch informiere mich immer grundsätzlich über meine diagnostizierteen Krankheiten </w:t>
      </w:r>
    </w:p>
    <w:p>
      <w:pPr>
        <w:pStyle w:val="Normal"/>
        <w:rPr>
          <w:color w:val="FF0000"/>
        </w:rPr>
      </w:pPr>
      <w:r>
        <w:rPr>
          <w:color w:val="FF0000"/>
        </w:rPr>
        <w:t>Und ganz besonders über meine verordneten Medikamente.</w:t>
      </w:r>
    </w:p>
    <w:p>
      <w:pPr>
        <w:pStyle w:val="Normal"/>
        <w:rPr>
          <w:color w:val="FF0000"/>
        </w:rPr>
      </w:pPr>
      <w:r>
        <w:rPr>
          <w:color w:val="FF0000"/>
        </w:rPr>
        <w:t>Ich gehe recht gut informiert zu Arzt – und frage gezielt nach Dingen, die ich nicht weiss – oder die mir komisch vorkomm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  <w:t>Aber ich bitte euch, mich bei der Einrichtung zu unterstützen, haffe auf reichlich Rückmeldung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sonste bleibt nur noch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066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uer Frank aus Lübech – alias koechli26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3:00Z</dcterms:created>
  <dc:creator>Franky</dc:creator>
  <dc:description/>
  <cp:keywords/>
  <dc:language>en-US</dc:language>
  <cp:lastModifiedBy>Franky</cp:lastModifiedBy>
  <dcterms:modified xsi:type="dcterms:W3CDTF">2016-12-29T15:31:00Z</dcterms:modified>
  <cp:revision>8</cp:revision>
  <dc:subject/>
  <dc:title>Hallo, mir bleibt leider nichts anderes, als diemal auf den Artikel von</dc:title>
</cp:coreProperties>
</file>