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Deckel gegen Polio !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Wie ich mir Eure Hilfe vorst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einfach – es kostet nicht viel, bringt aber großen Nu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gt in Eurer Familien zu samm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ert Eure Freunde / Bekannten über diese Aktion und lasst sie mitsamm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t in der Nachbarschaft, ob sie mitsammel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in Infoblatt A6 kostet bei er Homepage der Seite nur 0,06 Ct! </w:t>
      </w:r>
    </w:p>
    <w:p>
      <w:pPr>
        <w:pStyle w:val="Normal"/>
        <w:rPr/>
      </w:pPr>
      <w:r>
        <w:rPr/>
        <w:t>Ich finde, ein kleiner Betrag für eine gute Sache.)</w:t>
        <w:br/>
        <w:br/>
        <w:t>Verteilt diese Flyer in der Nachba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Ansprechpartner in Eurer Nähe wären z.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r Kindergart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e Schule Eurer Kind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s Jugendzentrum Eurer Kind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e Kirchengemeinde / das Kirchenbür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ure Stammkneipe / Euer Lieblingsrestaur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tc, etc.</w:t>
      </w:r>
    </w:p>
    <w:p>
      <w:pPr>
        <w:pStyle w:val="Normal"/>
        <w:rPr/>
      </w:pPr>
      <w:r>
        <w:rPr/>
        <w:t>Der Möglichkeiten gibt es viele!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elleicht könnt Ihr ja selbst eine Sammelstelle machen – in einer Ecke an Eurem Haus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os dazu auch auf der Seite :</w:t>
      </w:r>
      <w:hyperlink r:id="rId2">
        <w:r>
          <w:rPr>
            <w:rStyle w:val="InternetLink"/>
          </w:rPr>
          <w:t>http://deckel-gegen-polio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in Lübeck gibt es mehrere Sammelstellen, auch die Stadtwerke stellen evtl. normal grosse Mülltonnen, entsprechend mit dem Motiv beklebt zur Verfügung.</w:t>
      </w:r>
    </w:p>
    <w:p>
      <w:pPr>
        <w:pStyle w:val="Normal"/>
        <w:rPr/>
      </w:pPr>
      <w:r>
        <w:rPr/>
        <w:t>Vielleich machen ja auch Eure Entsorgungsbetriebe mit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weitere Möglichkeit wäre die Möglichkeit, Eure Arbeitgeber zu bitte, einen Sammelbehälter aufzusr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hr seht, der Möglichkeiten gibt es v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s ist eine, die zudem nicht viel kostet – aber großen Nutzen brin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schon ml gespannt auf Eure Reak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G koechli26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kel-gegen-polio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9:00Z</dcterms:created>
  <dc:creator>Admin</dc:creator>
  <dc:description/>
  <cp:keywords/>
  <dc:language>en-US</dc:language>
  <cp:lastModifiedBy>Admin</cp:lastModifiedBy>
  <dcterms:modified xsi:type="dcterms:W3CDTF">2016-03-17T13:29:00Z</dcterms:modified>
  <cp:revision>6</cp:revision>
  <dc:subject/>
  <dc:title>Deckel gegen Polio </dc:title>
</cp:coreProperties>
</file>