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kern w:val="2"/>
          <w:sz w:val="16"/>
          <w:szCs w:val="16"/>
        </w:rPr>
      </w:pPr>
      <w:r>
        <w:rPr>
          <w:kern w:val="2"/>
          <w:sz w:val="16"/>
          <w:szCs w:val="16"/>
        </w:rPr>
        <w:t>Mit Diabetes in Kindergarten und Schule</w:t>
      </w:r>
    </w:p>
    <w:p>
      <w:pPr>
        <w:pStyle w:val="Heading2"/>
        <w:shd w:fill="FFFFFF" w:val="clear"/>
        <w:spacing w:lineRule="atLeast" w:line="220"/>
        <w:rPr>
          <w:color w:val="000000"/>
          <w:sz w:val="16"/>
          <w:szCs w:val="16"/>
        </w:rPr>
      </w:pPr>
      <w:r>
        <w:rPr>
          <w:color w:val="000000"/>
          <w:sz w:val="16"/>
          <w:szCs w:val="16"/>
        </w:rPr>
        <w:t>Kinder mit Diabetes benötigen Unterstützung. Doch bei Lehrern und Erziehern ist die Bereitschaft dazu nicht immer vorhanden. Was Eltern tun können</w:t>
      </w:r>
    </w:p>
    <w:p>
      <w:pPr>
        <w:pStyle w:val="Normal"/>
        <w:shd w:fill="FFFFFF" w:val="clear"/>
        <w:spacing w:lineRule="atLeast" w:line="159"/>
        <w:rPr>
          <w:color w:val="555555"/>
          <w:sz w:val="16"/>
          <w:szCs w:val="16"/>
        </w:rPr>
      </w:pPr>
      <w:r>
        <w:rPr>
          <w:color w:val="555555"/>
          <w:sz w:val="16"/>
          <w:szCs w:val="16"/>
        </w:rPr>
        <w:t xml:space="preserve">von Dr. Sabine Haaß, aktualisiert am 07.05.2015 </w:t>
      </w:r>
    </w:p>
    <w:p>
      <w:pPr>
        <w:pStyle w:val="Normal"/>
        <w:shd w:fill="FFFFFF" w:val="clear"/>
        <w:rPr>
          <w:color w:val="555555"/>
          <w:sz w:val="16"/>
          <w:szCs w:val="16"/>
        </w:rPr>
      </w:pPr>
      <w:r>
        <w:rPr>
          <w:color w:val="555555"/>
          <w:sz w:val="16"/>
          <w:szCs w:val="16"/>
        </w:rPr>
      </w:r>
    </w:p>
    <w:p>
      <w:pPr>
        <w:pStyle w:val="Normal"/>
        <w:shd w:fill="FFFFFF" w:val="clear"/>
        <w:rPr>
          <w:sz w:val="16"/>
          <w:szCs w:val="16"/>
        </w:rPr>
      </w:pPr>
      <w:r>
        <w:rPr>
          <w:sz w:val="16"/>
          <w:szCs w:val="16"/>
        </w:rPr>
      </w:r>
    </w:p>
    <w:p>
      <w:pPr>
        <w:pStyle w:val="Normal"/>
        <w:shd w:fill="FFFFFF" w:val="clear"/>
        <w:rPr>
          <w:sz w:val="16"/>
          <w:szCs w:val="16"/>
        </w:rPr>
      </w:pPr>
      <w:r>
        <w:rPr>
          <w:color w:val="0000FF"/>
          <w:sz w:val="16"/>
          <w:szCs w:val="16"/>
        </w:rPr>
        <w:drawing>
          <wp:inline distT="0" distB="0" distL="0" distR="0">
            <wp:extent cx="228600" cy="228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sz w:val="16"/>
          <w:szCs w:val="16"/>
        </w:rPr>
        <w:drawing>
          <wp:inline distT="0" distB="0" distL="0" distR="0">
            <wp:extent cx="749300"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749300" cy="402590"/>
                    </a:xfrm>
                    <a:prstGeom prst="rect">
                      <a:avLst/>
                    </a:prstGeom>
                  </pic:spPr>
                </pic:pic>
              </a:graphicData>
            </a:graphic>
          </wp:inline>
        </w:drawing>
      </w:r>
    </w:p>
    <w:p>
      <w:pPr>
        <w:pStyle w:val="StandardWeb"/>
        <w:shd w:fill="FFFFFF" w:val="clear"/>
        <w:rPr>
          <w:sz w:val="16"/>
          <w:szCs w:val="16"/>
        </w:rPr>
      </w:pPr>
      <w:r>
        <w:rPr>
          <w:sz w:val="16"/>
          <w:szCs w:val="16"/>
        </w:rPr>
        <w:t>Kind mit Diabetes: Ein Gespräch mit der Lehrerin baut Vorurteile ab</w:t>
      </w:r>
    </w:p>
    <w:p>
      <w:pPr>
        <w:pStyle w:val="Normal"/>
        <w:shd w:fill="FFFFFF" w:val="clear"/>
        <w:spacing w:lineRule="atLeast" w:line="134"/>
        <w:rPr>
          <w:sz w:val="16"/>
          <w:szCs w:val="16"/>
        </w:rPr>
      </w:pPr>
      <w:r>
        <w:rPr>
          <w:sz w:val="16"/>
          <w:szCs w:val="16"/>
        </w:rPr>
        <w:t>Masterfile GmbH/--</w:t>
      </w:r>
    </w:p>
    <w:p>
      <w:pPr>
        <w:pStyle w:val="StandardWeb"/>
        <w:shd w:fill="FFFFFF" w:val="clear"/>
        <w:rPr/>
      </w:pPr>
      <w:r>
        <w:rPr>
          <w:sz w:val="16"/>
          <w:szCs w:val="16"/>
        </w:rPr>
        <w:t xml:space="preserve">Marica G. kommt ins Schwärmen, wenn sie sich an den Kindergarten ihres Sohnes erinnert. „Dass David Diabetes hatte, war nie ein Problem“, sagt sie. David aß mit den anderen Kindern, tobte mit ihnen herum, fuhr auf alle Ausflüge mit. Nur zwischendurch musste er hin und wieder mal zum „Piksen“, wenn </w:t>
        <w:softHyphen/>
        <w:t xml:space="preserve">eine der Erzieherinnen schnell seinen </w:t>
      </w:r>
      <w:hyperlink r:id="rId5">
        <w:r>
          <w:rPr>
            <w:rStyle w:val="InternetLink"/>
            <w:sz w:val="16"/>
            <w:szCs w:val="16"/>
          </w:rPr>
          <w:t>Blutzucker kontrollierte</w:t>
        </w:r>
      </w:hyperlink>
      <w:r>
        <w:rPr>
          <w:sz w:val="16"/>
          <w:szCs w:val="16"/>
        </w:rPr>
        <w:t>.</w:t>
      </w:r>
    </w:p>
    <w:p>
      <w:pPr>
        <w:pStyle w:val="StandardWeb"/>
        <w:shd w:fill="FFFFFF" w:val="clear"/>
        <w:rPr/>
      </w:pPr>
      <w:r>
        <w:rPr>
          <w:sz w:val="16"/>
          <w:szCs w:val="16"/>
        </w:rPr>
        <w:t xml:space="preserve">Die Erzieherinnen rechneten anhand von Marica G.s Angaben auf dem Speiseplan aus, wie viel Insulin David zum Mittagessen brauchte, und halfen ihm, an seiner </w:t>
      </w:r>
      <w:hyperlink r:id="rId6">
        <w:r>
          <w:rPr>
            <w:rStyle w:val="InternetLink"/>
            <w:sz w:val="16"/>
            <w:szCs w:val="16"/>
          </w:rPr>
          <w:t>Insulinpumpe</w:t>
        </w:r>
      </w:hyperlink>
      <w:r>
        <w:rPr>
          <w:sz w:val="16"/>
          <w:szCs w:val="16"/>
        </w:rPr>
        <w:t xml:space="preserve"> die nötige Dosis abzurufen. Und sie erkannten auch die Warnzeichen, die bei </w:t>
        <w:softHyphen/>
        <w:t xml:space="preserve">David auf eine </w:t>
      </w:r>
      <w:hyperlink r:id="rId7">
        <w:r>
          <w:rPr>
            <w:rStyle w:val="InternetLink"/>
            <w:sz w:val="16"/>
            <w:szCs w:val="16"/>
          </w:rPr>
          <w:t>Unterzuckerung</w:t>
        </w:r>
      </w:hyperlink>
      <w:r>
        <w:rPr>
          <w:sz w:val="16"/>
          <w:szCs w:val="16"/>
        </w:rPr>
        <w:t xml:space="preserve"> hinweisen – </w:t>
        <w:softHyphen/>
        <w:t>eine plötzliche Müdigkeit und ein ganz bestimmter Ausdruck im Gesicht. „In Davids ersten drei Wochen bin ich im Kindergarten geblieben und habe seinen Erzieherinnen gezeigt, wie das mit dem Zuckermessen und der Pumpe funktioniert“, sagt Mutter Marica G. „Danach konnte ich ihn entspannt dort ab</w:t>
        <w:softHyphen/>
        <w:t>geben – und sicher sein, dass er super aufgehoben war.“</w:t>
      </w:r>
    </w:p>
    <w:p>
      <w:pPr>
        <w:pStyle w:val="Normal"/>
        <w:shd w:fill="FFFFFF" w:val="clear"/>
        <w:rPr>
          <w:sz w:val="16"/>
          <w:szCs w:val="16"/>
        </w:rPr>
      </w:pPr>
      <w:r>
        <w:rPr>
          <w:sz w:val="16"/>
          <w:szCs w:val="16"/>
        </w:rPr>
        <w:br w:type="textWrapping" w:clear="all"/>
      </w:r>
    </w:p>
    <w:p>
      <w:pPr>
        <w:pStyle w:val="Normal"/>
        <w:shd w:fill="FFFFFF" w:val="clear"/>
        <w:rPr>
          <w:sz w:val="16"/>
          <w:szCs w:val="16"/>
        </w:rPr>
      </w:pPr>
      <w:r>
        <w:rPr>
          <w:sz w:val="16"/>
          <w:szCs w:val="1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16"/>
          <w:szCs w:val="16"/>
        </w:rPr>
        <w:drawing>
          <wp:inline distT="0" distB="0" distL="0" distR="0">
            <wp:extent cx="276860" cy="14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24" r="-13" b="-24"/>
                    <a:stretch>
                      <a:fillRect/>
                    </a:stretch>
                  </pic:blipFill>
                  <pic:spPr bwMode="auto">
                    <a:xfrm>
                      <a:off x="0" y="0"/>
                      <a:ext cx="276860" cy="147955"/>
                    </a:xfrm>
                    <a:prstGeom prst="rect">
                      <a:avLst/>
                    </a:prstGeom>
                  </pic:spPr>
                </pic:pic>
              </a:graphicData>
            </a:graphic>
          </wp:inline>
        </w:drawing>
      </w:r>
    </w:p>
    <w:p>
      <w:pPr>
        <w:pStyle w:val="Heading4"/>
        <w:shd w:fill="FFFFFF" w:val="clear"/>
        <w:rPr>
          <w:sz w:val="16"/>
          <w:szCs w:val="16"/>
        </w:rPr>
      </w:pPr>
      <w:hyperlink r:id="rId10" w:tgtFrame="_self">
        <w:r>
          <w:rPr>
            <w:rStyle w:val="InternetLink"/>
            <w:sz w:val="16"/>
            <w:szCs w:val="16"/>
          </w:rPr>
          <w:t>Merkblatt Schulkinder mit Diabetes</w:t>
        </w:r>
      </w:hyperlink>
    </w:p>
    <w:p>
      <w:pPr>
        <w:pStyle w:val="StandardWeb"/>
        <w:shd w:fill="FFFFFF" w:val="clear"/>
        <w:rPr>
          <w:sz w:val="16"/>
          <w:szCs w:val="16"/>
        </w:rPr>
      </w:pPr>
      <w:r>
        <w:rPr>
          <w:sz w:val="16"/>
          <w:szCs w:val="16"/>
        </w:rPr>
        <w:t>Was Lehrer und Betreuer wissen sollten, haben wir in unserem Merkblatt zusammengestellt </w:t>
      </w:r>
      <w:hyperlink r:id="rId11" w:tgtFrame="_self">
        <w:r>
          <w:rPr>
            <w:rStyle w:val="InternetLink"/>
            <w:sz w:val="16"/>
            <w:szCs w:val="16"/>
          </w:rPr>
          <w:t>»</w:t>
        </w:r>
      </w:hyperlink>
    </w:p>
    <w:p>
      <w:pPr>
        <w:pStyle w:val="Heading3"/>
        <w:shd w:fill="FFFFFF" w:val="clear"/>
        <w:rPr>
          <w:sz w:val="16"/>
          <w:szCs w:val="16"/>
        </w:rPr>
      </w:pPr>
      <w:r>
        <w:rPr>
          <w:sz w:val="16"/>
          <w:szCs w:val="16"/>
        </w:rPr>
        <w:t>Viele Lehrer haben Angst vor der Verantwortung</w:t>
      </w:r>
    </w:p>
    <w:p>
      <w:pPr>
        <w:pStyle w:val="StandardWeb"/>
        <w:shd w:fill="FFFFFF" w:val="clear"/>
        <w:rPr>
          <w:sz w:val="16"/>
          <w:szCs w:val="16"/>
        </w:rPr>
      </w:pPr>
      <w:r>
        <w:rPr>
          <w:sz w:val="16"/>
          <w:szCs w:val="16"/>
        </w:rPr>
        <w:t>Dass Erzieher oder Grundschullehrer ein Kind mit Diabetes so engagiert unter ihre Fittiche nehmen, ist nicht selbstverständlich. Tatsächlich weigern sich Kindergärten oder Schulen häufig, ein Kind mit Diabetes aufzunehmen. Oft werden Eltern darauf verwiesen, dass man die Verantwortung nicht übernehmen könne. Dass das Personal nicht dafür geschult sei – und man Angst habe, für eventuelle Fehler haften zu müssen.</w:t>
      </w:r>
    </w:p>
    <w:p>
      <w:pPr>
        <w:pStyle w:val="StandardWeb"/>
        <w:shd w:fill="FFFFFF" w:val="clear"/>
        <w:rPr/>
      </w:pPr>
      <w:r>
        <w:rPr>
          <w:sz w:val="16"/>
          <w:szCs w:val="16"/>
        </w:rPr>
        <w:t xml:space="preserve">Dr. Thomas Kapellen ist Diabetologe an der Universitätskinderklinik Leipzig. Mit seinem Team betreut er etwa 350 Kinder und Jugendliche mit Diabetes. Auch er hört immer öfter von Eltern, dass es bei der Einschulung oder der Suche nach einem Kita-Platz Probleme gibt. Zum Teil, sagt er, liegt das daran, dass immer mehr Kinder </w:t>
      </w:r>
      <w:hyperlink r:id="rId12">
        <w:r>
          <w:rPr>
            <w:rStyle w:val="InternetLink"/>
            <w:sz w:val="16"/>
            <w:szCs w:val="16"/>
          </w:rPr>
          <w:t xml:space="preserve">Typ-1-Diabetes </w:t>
        </w:r>
      </w:hyperlink>
      <w:r>
        <w:rPr>
          <w:sz w:val="16"/>
          <w:szCs w:val="16"/>
        </w:rPr>
        <w:t>bekommen. In Deutschland haben derzeit rund 17.500 Kinder unter 14 Jahren Diabetes; rechnet man Jugendliche bis zum Alter von 19 dazu, sind es über 30.000. Bis zu 2500 kommen jährlich hinzu. Und zwar vor allem Kinder unter fünf Jahren. Bis 2020 soll sich ihre Zahl in Europa verdoppeln.</w:t>
      </w:r>
    </w:p>
    <w:p>
      <w:pPr>
        <w:pStyle w:val="Heading3"/>
        <w:shd w:fill="FFFFFF" w:val="clear"/>
        <w:rPr>
          <w:sz w:val="16"/>
          <w:szCs w:val="16"/>
        </w:rPr>
      </w:pPr>
      <w:r>
        <w:rPr>
          <w:sz w:val="16"/>
          <w:szCs w:val="16"/>
        </w:rPr>
        <w:t>Kinder mit Diabetes benötigen mehr Aufmerksamkeit</w:t>
      </w:r>
    </w:p>
    <w:p>
      <w:pPr>
        <w:pStyle w:val="StandardWeb"/>
        <w:shd w:fill="FFFFFF" w:val="clear"/>
        <w:rPr>
          <w:sz w:val="16"/>
          <w:szCs w:val="16"/>
        </w:rPr>
      </w:pPr>
      <w:r>
        <w:rPr>
          <w:sz w:val="16"/>
          <w:szCs w:val="16"/>
        </w:rPr>
        <w:t>Natürlich bleibt dieser Anstieg nicht ohne Auswirkung auf Krippen, Kindergärten und Schulen. Die meisten Erzieher und Lehrer müssen damit rechnen, dass hin und wieder ein Kind mit Diabetes in ihrer Gruppe oder Klasse auftaucht. Und müssen sich damit auseinandersetzen, dass diese Kinder zumindest bis zum Ende der Grundschulzeit vermehrte Aufmerksamkeit und Hilfe beim Management des Diabetes brauchen. Gar nicht so einfach, seit jedes Kind ab dem zweiten Lebensjahr das Recht auf einen Krippen- oder Kindergartenplatz hat und die Gruppen größer werden. Das gilt besonders für den Osten Deutschlands. „Beim Betreuungsschlüssel herrscht ein Ost-West-Gefälle“, sagt Diabetologe Kapellen. „In Sachsen beispielsweise ist eine Erzieherin für doppelt so viele Kinder zuständig wie in Bremen.“</w:t>
      </w:r>
    </w:p>
    <w:p>
      <w:pPr>
        <w:pStyle w:val="StandardWeb"/>
        <w:shd w:fill="FFFFFF" w:val="clear"/>
        <w:rPr>
          <w:sz w:val="16"/>
          <w:szCs w:val="16"/>
        </w:rPr>
      </w:pPr>
      <w:r>
        <w:rPr>
          <w:sz w:val="16"/>
          <w:szCs w:val="16"/>
        </w:rPr>
        <w:t>Lehrer wiederum müssen heute verstärkt Erziehungsaufgaben übernehmen. Und oft haben sie bereits ein chronisch krankes Kind in der Klasse, etwa mit Asthma oder ADHS, das Zeit und Geduld beansprucht.</w:t>
      </w:r>
    </w:p>
    <w:p>
      <w:pPr>
        <w:pStyle w:val="Heading3"/>
        <w:shd w:fill="FFFFFF" w:val="clear"/>
        <w:rPr>
          <w:sz w:val="16"/>
          <w:szCs w:val="16"/>
        </w:rPr>
      </w:pPr>
      <w:r>
        <w:rPr>
          <w:sz w:val="16"/>
          <w:szCs w:val="16"/>
        </w:rPr>
        <w:t>Erfahrung mit Diabetes hilft</w:t>
      </w:r>
    </w:p>
    <w:p>
      <w:pPr>
        <w:pStyle w:val="StandardWeb"/>
        <w:shd w:fill="FFFFFF" w:val="clear"/>
        <w:rPr>
          <w:sz w:val="16"/>
          <w:szCs w:val="16"/>
        </w:rPr>
      </w:pPr>
      <w:r>
        <w:rPr>
          <w:sz w:val="16"/>
          <w:szCs w:val="16"/>
        </w:rPr>
        <w:t xml:space="preserve">In gewisser Weise ist es verständlich, dass Kindergärten und Schulen deshalb zurückhaltend reagieren, wenn Eltern ein Kind mit Diabetes anmelden wollen. Wie sich ein Kindergarten entscheidet, hängt im Einzelfall zum Beispiel auch davon ab, ob die Erzieherinnen bereits Erfahrung mit der Krankheit haben und deshalb aufgeschlossener sind. Oder davon, ob ein Kind schon vor dem Diabetes die </w:t>
        <w:softHyphen/>
        <w:t>Kita besucht hat und die Erzieherinnen es gern weiter betreuen wollen.</w:t>
      </w:r>
    </w:p>
    <w:p>
      <w:pPr>
        <w:pStyle w:val="StandardWeb"/>
        <w:shd w:fill="FFFFFF" w:val="clear"/>
        <w:rPr>
          <w:sz w:val="16"/>
          <w:szCs w:val="16"/>
        </w:rPr>
      </w:pPr>
      <w:r>
        <w:rPr>
          <w:sz w:val="16"/>
          <w:szCs w:val="16"/>
        </w:rPr>
        <w:t>Geholfen hat das sicher auch der sechsjährigen Helena. „Ich rief noch aus dem Krankenhaus in der Kita an, weil ich Probleme für Helena befürchtete“, erinnert sich ihre Mutter Valerie D. „Die Erzieherinnen haben mich gleich beruhigt. Helena durfte weiterhin kommen.“ Und wird genauso liebevoll umsorgt wie vorher – einschließlich Essenabwiegen, Insulingabe und Extra-Aufmerksamkeit, um Unterzuckerungssymptome frühzeitig wahrzunehmen.</w:t>
      </w:r>
    </w:p>
    <w:p>
      <w:pPr>
        <w:pStyle w:val="Heading3"/>
        <w:shd w:fill="FFFFFF" w:val="clear"/>
        <w:rPr>
          <w:sz w:val="16"/>
          <w:szCs w:val="16"/>
        </w:rPr>
      </w:pPr>
      <w:r>
        <w:rPr>
          <w:sz w:val="16"/>
          <w:szCs w:val="16"/>
        </w:rPr>
        <w:t>Ausweg: Integrativer Kindergarten</w:t>
      </w:r>
    </w:p>
    <w:p>
      <w:pPr>
        <w:pStyle w:val="StandardWeb"/>
        <w:shd w:fill="FFFFFF" w:val="clear"/>
        <w:rPr>
          <w:sz w:val="16"/>
          <w:szCs w:val="16"/>
        </w:rPr>
      </w:pPr>
      <w:r>
        <w:rPr>
          <w:sz w:val="16"/>
          <w:szCs w:val="16"/>
        </w:rPr>
        <w:t>Maßgeblich sind zudem die Vorgaben des Kindergarten-Trägers. Eine herbe Enttäuschung erlebte Angela S. „Die Erzieherinnen hatten mir bereits Unterstützung zugesagt, als meine Tochter Emilia mit drei Jahren Diabetes bekam“, berichtet sie. „Beim städtischen Träger hieß es dann aber: Kommt nicht infrage. Um Kinder mit Diabetes können wir uns nicht kümmern.“ Sie solle ihre Tochter in einen integrativen Kindergarten schicken.</w:t>
      </w:r>
    </w:p>
    <w:p>
      <w:pPr>
        <w:pStyle w:val="StandardWeb"/>
        <w:shd w:fill="FFFFFF" w:val="clear"/>
        <w:rPr>
          <w:sz w:val="16"/>
          <w:szCs w:val="16"/>
        </w:rPr>
      </w:pPr>
      <w:r>
        <w:rPr>
          <w:sz w:val="16"/>
          <w:szCs w:val="16"/>
        </w:rPr>
        <w:t>Dort werden Kinder, die in ihrer Entwicklung verzögert, körperlich oder geistig beeinträchtigt sind, zusammen mit normal entwickelten Kindern betreut. Das bedeutet: mehr Personal, kleinere Gruppen und mehr Zeit für jedes Kind – was auch Kindern mit Diabetes zugutekommt. Doch nicht jede Familie hat einen integrativen Kindergarten in der Nähe oder bekommt dort einen Platz. Und die Gewähr, dass ein Kind mit Diabetes aufgenommen wird, besteht auch bei einem integrativen Kindergarten nicht. Aber die Chancen für eine Zusage sind größer. So wie bei Marica G.s Sohn David, der in seinem integrativen Kindergarten sogar noch einen zweiten Jungen mit Diabetes in der Gruppe hatte.</w:t>
      </w:r>
    </w:p>
    <w:p>
      <w:pPr>
        <w:pStyle w:val="Normal"/>
        <w:shd w:fill="FFFFFF" w:val="clear"/>
        <w:rPr>
          <w:sz w:val="16"/>
          <w:szCs w:val="16"/>
        </w:rPr>
      </w:pPr>
      <w:r>
        <w:rPr>
          <w:sz w:val="16"/>
          <w:szCs w:val="16"/>
        </w:rPr>
        <w:br w:type="textWrapping" w:clear="all"/>
      </w:r>
    </w:p>
    <w:p>
      <w:pPr>
        <w:pStyle w:val="Normal"/>
        <w:shd w:fill="E5EDF2" w:val="clear"/>
        <w:spacing w:lineRule="atLeast" w:line="220" w:before="280" w:after="0"/>
        <w:rPr>
          <w:color w:val="121212"/>
          <w:sz w:val="16"/>
          <w:szCs w:val="16"/>
        </w:rPr>
      </w:pPr>
      <w:r>
        <w:rPr>
          <w:rStyle w:val="StrongEmphasis"/>
          <w:color w:val="121212"/>
          <w:sz w:val="16"/>
          <w:szCs w:val="16"/>
        </w:rPr>
        <w:t>Was Eltern tun können</w:t>
      </w:r>
    </w:p>
    <w:p>
      <w:pPr>
        <w:pStyle w:val="Normal"/>
        <w:shd w:fill="E5EDF2" w:val="clear"/>
        <w:spacing w:lineRule="atLeast" w:line="220" w:before="280" w:after="0"/>
        <w:rPr/>
      </w:pPr>
      <w:r>
        <w:rPr>
          <w:color w:val="121212"/>
          <w:sz w:val="16"/>
          <w:szCs w:val="16"/>
        </w:rPr>
        <w:t>Informieren Sie Kindergarten und Schule frühzeitig über den Diabetes Ihres Kindes. Bringen Sie zum ersten Gespräch Informationsmaterial für Erzieher oder Lehrer mit. „Wenn Sie sich unsicher fühlen: Sprechen Sie das Thema nur kurz an“, rät Kinderdiabetologe Kapellen. „Dann vereinbaren Sie einen Termin mit dem Dia</w:t>
        <w:softHyphen/>
        <w:t>betesteam, z. B. mit der Diabetesberaterin, Ihrer Kinderklinik. Dort hat man viel Erfahrung darin, Lehrer und Erzieher über Diab</w:t>
        <w:softHyphen/>
        <w:t>etes aufzuklären und auf Wunsch ausführlich zu schulen.“ Die meisten Kinderdiabeteszentren bieten diesen Service an.</w:t>
      </w:r>
    </w:p>
    <w:p>
      <w:pPr>
        <w:pStyle w:val="Normal"/>
        <w:shd w:fill="E5EDF2" w:val="clear"/>
        <w:spacing w:lineRule="atLeast" w:line="220" w:before="280" w:after="0"/>
        <w:rPr>
          <w:color w:val="121212"/>
          <w:sz w:val="16"/>
          <w:szCs w:val="16"/>
        </w:rPr>
      </w:pPr>
      <w:r>
        <w:rPr>
          <w:color w:val="121212"/>
          <w:sz w:val="16"/>
          <w:szCs w:val="16"/>
        </w:rPr>
        <w:t> </w:t>
      </w:r>
      <w:r>
        <w:rPr>
          <w:color w:val="121212"/>
          <w:sz w:val="16"/>
          <w:szCs w:val="16"/>
        </w:rPr>
        <w:t xml:space="preserve">Detaillierte schriftliche Anweisungen erleichtern Erziehern und Lehrern die Betreuung. Legen Sie fest, wie Ihr Kind bzw. seine Helfer auch bei Spiel und Sport auf die gemessenen Werte reagieren sollten, wann es Traubenzucker braucht oder einfach sein Pausenbrot futtern soll. Notieren Sie in seiner Brotbox, wie viel Brot- bzw. Kohlenhydrateinheiten das mitgebrachte Essen enthält. Beim Ermitteln der nötigen </w:t>
        <w:softHyphen/>
        <w:t>Insulindosis hilft der Bolusrechner der Pumpe. Erklären Sie schriftlich, dass Sie Erzieher oder Lehrer nicht für Fehler haftbar machen. Und sichern Sie zu, dass Sie jederzeit telefonisch erreichbar sind.</w:t>
      </w:r>
    </w:p>
    <w:p>
      <w:pPr>
        <w:pStyle w:val="Normal"/>
        <w:shd w:fill="FFFFFF" w:val="clear"/>
        <w:rPr>
          <w:sz w:val="16"/>
          <w:szCs w:val="16"/>
        </w:rPr>
      </w:pPr>
      <w:r>
        <w:rPr>
          <w:sz w:val="16"/>
          <w:szCs w:val="16"/>
        </w:rPr>
        <w:br w:type="textWrapping" w:clear="all"/>
      </w:r>
    </w:p>
    <w:p>
      <w:pPr>
        <w:pStyle w:val="StandardWeb"/>
        <w:shd w:fill="FFFFFF" w:val="clear"/>
        <w:rPr>
          <w:sz w:val="16"/>
          <w:szCs w:val="16"/>
        </w:rPr>
      </w:pPr>
      <w:r>
        <w:rPr>
          <w:sz w:val="16"/>
          <w:szCs w:val="16"/>
        </w:rPr>
        <w:t xml:space="preserve">Familie S. behalf sich anders: Sie fand einen kirchlichen </w:t>
        <w:softHyphen/>
        <w:softHyphen/>
        <w:t xml:space="preserve">Kindergarten, der Emilia ohne Bedenken aufnahm, und engagierte </w:t>
        <w:softHyphen/>
        <w:t>einen Pflegedienst, der mehrmals täglich zum Blutzuckermessen und Insulingeben dorthin kam. Die Leistungen des Pflegedienstes kann der Arzt für Kinder mit Dia</w:t>
        <w:softHyphen/>
        <w:t>betes in Kita und Grundschule auf Rezept verordnen, die Kosten übernimmt die Krankenkasse. Ein Pflegedienst erscheint allerdings nur zu festen Zeiten in Kita oder Schule. Oft genügt das, doch manchmal braucht ein Kind mit Diabetes mehr Betreuung. Zum Beispiel wenn seine Zuckerwerte stark schwanken und zusätzliche Kontrollen erfordern. Für diesen Fall haben Eltern die Möglichkeit, beim Sozialamt eine Integrationshilfe zu beantragen. Das kann beispielsweise jemand sein, der ein freiwilliges soziales Jahr macht, aber auch ein Kinderpfleger oder Erzieher. Diese im Umgang mit Diabetes geschulte Kraft begleitet dann meist mehrere Schützlinge durch den Kindergarten- oder Schultag.</w:t>
      </w:r>
    </w:p>
    <w:p>
      <w:pPr>
        <w:pStyle w:val="StandardWeb"/>
        <w:shd w:fill="FFFFFF" w:val="clear"/>
        <w:rPr>
          <w:sz w:val="16"/>
          <w:szCs w:val="16"/>
        </w:rPr>
      </w:pPr>
      <w:r>
        <w:rPr>
          <w:sz w:val="16"/>
          <w:szCs w:val="16"/>
        </w:rPr>
        <w:t>Der Nachteil von Pflegedienst wie Integra</w:t>
        <w:softHyphen/>
        <w:softHyphen/>
        <w:t>tionshilfe: „Die Kinder bekommen einen Sonderstatus“, sagt Experte Kapellen. „Der Diabetes steht dadurch viel zu sehr im Vordergrund.“ So erreiche man letztlich nicht die beabsichtigte Integration des Kindes, sondern eher das Gegenteil. Abgesehen davon, dass häufig auch noch die Finanzierung zwischen Krankenkassen und Ämtern strittig ist.</w:t>
      </w:r>
    </w:p>
    <w:p>
      <w:pPr>
        <w:pStyle w:val="Heading3"/>
        <w:shd w:fill="FFFFFF" w:val="clear"/>
        <w:rPr>
          <w:sz w:val="16"/>
          <w:szCs w:val="16"/>
        </w:rPr>
      </w:pPr>
      <w:r>
        <w:rPr>
          <w:sz w:val="16"/>
          <w:szCs w:val="16"/>
        </w:rPr>
      </w:r>
    </w:p>
    <w:p>
      <w:pPr>
        <w:pStyle w:val="Heading3"/>
        <w:shd w:fill="FFFFFF" w:val="clear"/>
        <w:rPr>
          <w:sz w:val="16"/>
          <w:szCs w:val="16"/>
        </w:rPr>
      </w:pPr>
      <w:r>
        <w:rPr>
          <w:sz w:val="16"/>
          <w:szCs w:val="16"/>
        </w:rPr>
        <w:t>Gesetzliche Vorgaben fehlen für die Betreuung von Diabetes-Kindern</w:t>
      </w:r>
    </w:p>
    <w:p>
      <w:pPr>
        <w:pStyle w:val="StandardWeb"/>
        <w:shd w:fill="FFFFFF" w:val="clear"/>
        <w:rPr>
          <w:sz w:val="16"/>
          <w:szCs w:val="16"/>
        </w:rPr>
      </w:pPr>
      <w:r>
        <w:rPr>
          <w:sz w:val="16"/>
          <w:szCs w:val="16"/>
        </w:rPr>
        <w:t>Ideal wäre es, wenn diese Behelfsmaßnahmen nicht nötig wären, weil Erzieher und Lehrer die Diabetes-Betreuung übernehmen. Dass viele aus Angst vor Fehlern die Verantwortung ablehnen, kann man ihnen nicht immer verdenken, solange keine klaren gesetzlichen Vorgaben existieren.</w:t>
      </w:r>
    </w:p>
    <w:p>
      <w:pPr>
        <w:pStyle w:val="StandardWeb"/>
        <w:shd w:fill="FFFFFF" w:val="clear"/>
        <w:rPr>
          <w:sz w:val="16"/>
          <w:szCs w:val="16"/>
        </w:rPr>
      </w:pPr>
      <w:r>
        <w:rPr>
          <w:sz w:val="16"/>
          <w:szCs w:val="16"/>
        </w:rPr>
        <w:t>In welche Nöte das Kinder und Eltern immer wieder bringt, weiß auch Cornelia J., Mutter zweier Jungs mit Typ-1-Diabetes. Nachdem Pascal, der jüngere, mit vier Jahren erkrankte, war der Kindergarten nicht bereit, ihn zu behalten, obwohl Cornelia J. anbot, Unterstützung durch einen Pflegedienst zu organisieren. Weil sich kein anderer Platz fand, musste Pascal ein Jahr zu Hause bleiben, und seine Mutter konnte nicht zur Arbeit. Als sie den älteren Bruder in der Schule anmeldete, verwies die Direktorin sie an eine Förderschule – obwohl Jasons Diabetes ihn in keiner Weise behindert. Erst nach langer Suche erklärte sich eine andere Schule bereit, Jason zu nehmen. „Unser Glück war, dass Direktorin und Klassenlehrerin selbst Typ-1-Diabetes hatten“, berichtet Cornelia J.</w:t>
      </w:r>
    </w:p>
    <w:p>
      <w:pPr>
        <w:pStyle w:val="Heading3"/>
        <w:shd w:fill="FFFFFF" w:val="clear"/>
        <w:rPr>
          <w:sz w:val="16"/>
          <w:szCs w:val="16"/>
        </w:rPr>
      </w:pPr>
      <w:r>
        <w:rPr>
          <w:sz w:val="16"/>
          <w:szCs w:val="16"/>
        </w:rPr>
        <w:t>Lehrer sind gegen Fehler bei der Behandlung versichert</w:t>
      </w:r>
    </w:p>
    <w:p>
      <w:pPr>
        <w:pStyle w:val="StandardWeb"/>
        <w:shd w:fill="FFFFFF" w:val="clear"/>
        <w:rPr>
          <w:sz w:val="16"/>
          <w:szCs w:val="16"/>
        </w:rPr>
      </w:pPr>
      <w:r>
        <w:rPr>
          <w:sz w:val="16"/>
          <w:szCs w:val="16"/>
        </w:rPr>
        <w:t>Grundsätzlich können sich Erzieher und Lehrer darauf berufen, dass sie keine Medikamente verabreichen dürfen. Selbst wenn es sich nur darum dreht, Insulin per Knopfdruck von einer Pumpe abzurufen. Wer sich den Kindern zuliebe trotzdem dazu entschließt und die Details schriftlich mit den Eltern vereinbart, ist über die Deutsche Gesetzliche Unfallversicherung (DGUV) für den Fall eines Fehlers versichert und von der Haftung befreit, solange er nicht grob fahrlässig oder vorsätzlich gehandelt hat.</w:t>
      </w:r>
    </w:p>
    <w:p>
      <w:pPr>
        <w:pStyle w:val="StandardWeb"/>
        <w:shd w:fill="FFFFFF" w:val="clear"/>
        <w:rPr>
          <w:sz w:val="16"/>
          <w:szCs w:val="16"/>
        </w:rPr>
      </w:pPr>
      <w:r>
        <w:rPr>
          <w:sz w:val="16"/>
          <w:szCs w:val="16"/>
        </w:rPr>
        <w:t>Gesetzlich verpflichtet sind Lehrer und Erzieher nur, im Notfall, etwa bei einer Unterzuckerung, zu helfen. „Damit sie wissen, was sie tun müssen, brauchen sie aber eine Schulung“, sagt Dia</w:t>
        <w:softHyphen/>
        <w:t>betologe Kapellen. „Auch die, die sich sonst nicht mit dem Diabetes befassen wollen.“</w:t>
      </w:r>
    </w:p>
    <w:p>
      <w:pPr>
        <w:pStyle w:val="StandardWeb"/>
        <w:shd w:fill="FFFFFF" w:val="clear"/>
        <w:rPr>
          <w:sz w:val="16"/>
          <w:szCs w:val="16"/>
        </w:rPr>
      </w:pPr>
      <w:r>
        <w:rPr>
          <w:sz w:val="16"/>
          <w:szCs w:val="16"/>
        </w:rPr>
        <w:t>Die meisten Kinderdiabeteszentren bieten Eltern an, bei Bedarf Mitarbeiter zu schicken, die Erzieher oder Lehrer über Dia</w:t>
        <w:softHyphen/>
        <w:t>betes aufklären und ihnen beibringen, was für die Betreuung wichtig ist: etwa wie man eine Unterzuckerung erkennt oder den Blutzucker misst. Dinge also, die keine medizinische Vorbildung erfordern. Wobei in vielen Bundesländern nicht geregelt ist, wer die Kos</w:t>
        <w:softHyphen/>
        <w:t>ten für diese Schulungen übernimmt. Die Krankenkassen jedenfalls nicht. In Baden-Württemberg ist das Kultusministerium zuständig, in Thüringen nach einer Bürgerpetition das staatliche Institut für Lehrerfortbildung, in Nordrhein-Westfalen bleibt das Ergebnis einer ähnlichen Petition abzuwarten.</w:t>
      </w:r>
    </w:p>
    <w:p>
      <w:pPr>
        <w:pStyle w:val="Heading3"/>
        <w:shd w:fill="FFFFFF" w:val="clear"/>
        <w:rPr>
          <w:sz w:val="16"/>
          <w:szCs w:val="16"/>
        </w:rPr>
      </w:pPr>
      <w:r>
        <w:rPr>
          <w:sz w:val="16"/>
          <w:szCs w:val="16"/>
        </w:rPr>
        <w:t>Mehr Unterstützung für Kinder mit Diabetes gefordert</w:t>
      </w:r>
    </w:p>
    <w:p>
      <w:pPr>
        <w:pStyle w:val="StandardWeb"/>
        <w:shd w:fill="FFFFFF" w:val="clear"/>
        <w:rPr>
          <w:sz w:val="16"/>
          <w:szCs w:val="16"/>
        </w:rPr>
      </w:pPr>
      <w:r>
        <w:rPr>
          <w:sz w:val="16"/>
          <w:szCs w:val="16"/>
        </w:rPr>
        <w:t>Gelder für Fortbildungen gebe es durchaus, so Dia</w:t>
        <w:softHyphen/>
        <w:t>betologe Kapellen. „Sie werden nur großenteils nicht ausgeschöpft. Wir müssen die Politik auf die Problematik aufmerksam machen, damit sich das ändert.“ Zumal gemäß der UN-Behindertenrechtskonvention, zu deren Unterzeichnern Deutschland gehört, das Recht auf „Inklusion“ – also auf gleichberechtigte Teilnahme von Menschen mit und ohne Behinderung an allem, was die Gesellschaft zu bieten hat – auch für die Erziehung und Ausbildung von Kindern mit Diabetes gelten muss.</w:t>
      </w:r>
    </w:p>
    <w:p>
      <w:pPr>
        <w:pStyle w:val="StandardWeb"/>
        <w:shd w:fill="FFFFFF" w:val="clear"/>
        <w:rPr>
          <w:sz w:val="16"/>
          <w:szCs w:val="16"/>
        </w:rPr>
      </w:pPr>
      <w:r>
        <w:rPr>
          <w:sz w:val="16"/>
          <w:szCs w:val="16"/>
        </w:rPr>
        <w:t xml:space="preserve">Thomas Kapellen hat mit Kollegen </w:t>
        <w:softHyphen/>
        <w:t>eine „Arbeitsgemeinschaft Inklusion“ innerhalb der Arbeitsgemeinschaft Pädiatri</w:t>
        <w:softHyphen/>
        <w:t xml:space="preserve">sche Diabetologie (AGPD) gegründet. Gemeinsam wollen sie erarbeiten, wie man das Thema Diabetes in Kita und Schule am besten angeht, und mit Politikern über gesetzliche Regelungen sprechen. Bis sie in Kraft treten, bleibt die </w:t>
        <w:softHyphen/>
        <w:t>Betreuung der Kinder erst mal Glückssache – und dem persönlichen Engagement von Eltern, Lehrern und Erziehern überlassen.</w:t>
      </w:r>
    </w:p>
    <w:p>
      <w:pPr>
        <w:pStyle w:val="StandardWeb"/>
        <w:shd w:fill="FFFFFF" w:val="clear"/>
        <w:rPr>
          <w:sz w:val="16"/>
          <w:szCs w:val="16"/>
        </w:rPr>
      </w:pPr>
      <w:r>
        <w:rPr>
          <w:sz w:val="16"/>
          <w:szCs w:val="16"/>
        </w:rPr>
        <w:t>Valerie D.-J. hat ihre Tochter schon in der Grundschule angemeldet. Helenas Dia</w:t>
        <w:softHyphen/>
        <w:t>betes sei „erst mal okay“ gewesen, sagt sie. Einen Schulungstermin hat sie bereits vereinbart. Und hofft, dass danach auch die letzten Bedenken der Lehrer ausgeräumt sind.</w:t>
      </w:r>
    </w:p>
    <w:p>
      <w:pPr>
        <w:pStyle w:val="Normal"/>
        <w:shd w:fill="FFFFFF" w:val="clear"/>
        <w:rPr/>
      </w:pPr>
      <w:r>
        <w:rPr>
          <w:sz w:val="16"/>
          <w:szCs w:val="16"/>
        </w:rPr>
        <w:br w:type="textWrapping" w:clear="all"/>
      </w:r>
      <w:r>
        <w:rPr>
          <w:sz w:val="16"/>
          <w:szCs w:val="16"/>
        </w:rPr>
        <w:t>Informationen aus dem Netz</w:t>
      </w:r>
    </w:p>
    <w:p>
      <w:pPr>
        <w:pStyle w:val="Normal"/>
        <w:numPr>
          <w:ilvl w:val="0"/>
          <w:numId w:val="2"/>
        </w:numPr>
        <w:shd w:fill="FFFFFF" w:val="clear"/>
        <w:spacing w:before="0" w:after="0"/>
        <w:rPr>
          <w:sz w:val="16"/>
          <w:szCs w:val="16"/>
        </w:rPr>
      </w:pPr>
      <w:hyperlink r:id="rId13" w:tgtFrame="_blank">
        <w:r>
          <w:rPr>
            <w:rStyle w:val="InternetLink"/>
            <w:i/>
            <w:iCs/>
            <w:sz w:val="16"/>
            <w:szCs w:val="16"/>
          </w:rPr>
          <w:t>www.diabetes-kinder.de</w:t>
        </w:r>
      </w:hyperlink>
      <w:r>
        <w:rPr>
          <w:rStyle w:val="Emphasis"/>
          <w:sz w:val="16"/>
          <w:szCs w:val="16"/>
        </w:rPr>
        <w:t>: Webseite der Arbeitsgemeinschaft Pädiatrische Diabetologie (AGPD) in der Deutschen Diabetes Gesellschaft. Informationsbroschüren für Kindergarten und Schule und Vordruck für schriftliche Therapieabsprachen für die Schule zum Herunterladen.</w:t>
      </w:r>
    </w:p>
    <w:p>
      <w:pPr>
        <w:pStyle w:val="Normal"/>
        <w:numPr>
          <w:ilvl w:val="0"/>
          <w:numId w:val="2"/>
        </w:numPr>
        <w:shd w:fill="FFFFFF" w:val="clear"/>
        <w:spacing w:before="0" w:after="280"/>
        <w:rPr>
          <w:sz w:val="16"/>
          <w:szCs w:val="16"/>
        </w:rPr>
      </w:pPr>
      <w:hyperlink r:id="rId14" w:tgtFrame="_blank">
        <w:r>
          <w:rPr>
            <w:rStyle w:val="InternetLink"/>
            <w:i/>
            <w:iCs/>
            <w:sz w:val="16"/>
            <w:szCs w:val="16"/>
          </w:rPr>
          <w:t>www.dguv.de</w:t>
        </w:r>
      </w:hyperlink>
      <w:r>
        <w:rPr>
          <w:rStyle w:val="Emphasis"/>
          <w:sz w:val="16"/>
          <w:szCs w:val="16"/>
        </w:rPr>
        <w:t>: Webseite der Deutschen Gesetzlichen Unfallversicherung. Broschüren „Medikamentengabe in Kindertageseinrichtungen“ und „Medikamentengabe in Schulen“, Video zum Thema</w:t>
      </w:r>
    </w:p>
    <w:p>
      <w:pPr>
        <w:pStyle w:val="StandardWeb"/>
        <w:shd w:fill="FFFFFF" w:val="clear"/>
        <w:rPr>
          <w:sz w:val="16"/>
          <w:szCs w:val="16"/>
        </w:rPr>
      </w:pPr>
      <w:r>
        <w:rPr>
          <w:rStyle w:val="Emphasis"/>
          <w:sz w:val="16"/>
          <w:szCs w:val="16"/>
        </w:rPr>
        <w:t>www.diabetes-ratgeber.net ist nicht verantwortlich und übernimmt keine Haftung für die Inhalte externer Internetseiten</w:t>
      </w:r>
    </w:p>
    <w:p>
      <w:pPr>
        <w:pStyle w:val="Normal"/>
        <w:rPr>
          <w:sz w:val="16"/>
          <w:szCs w:val="16"/>
        </w:rPr>
      </w:pPr>
      <w:r>
        <w:rPr>
          <w:sz w:val="16"/>
          <w:szCs w:val="16"/>
        </w:rPr>
        <w:br w:type="textWrapping" w:clear="all"/>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20" w:before="280" w:after="280"/>
    </w:pPr>
    <w:rPr>
      <w:color w:val="121212"/>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betes-ratgeber.net/multimedia/5/185/238/113943576593.jpg" TargetMode="External"/><Relationship Id="rId4" Type="http://schemas.openxmlformats.org/officeDocument/2006/relationships/image" Target="media/image2.jpeg"/><Relationship Id="rId5" Type="http://schemas.openxmlformats.org/officeDocument/2006/relationships/hyperlink" Target="http://www.diabetes-ratgeber.net/Blutzucker" TargetMode="External"/><Relationship Id="rId6" Type="http://schemas.openxmlformats.org/officeDocument/2006/relationships/hyperlink" Target="http://www.diabetes-ratgeber.net/insulinpumpe" TargetMode="External"/><Relationship Id="rId7" Type="http://schemas.openxmlformats.org/officeDocument/2006/relationships/hyperlink" Target="http://www.diabetes-ratgeber.net/Unterzucker"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diabetes-ratgeber.net/Kinder-und-Diabetes/Schueler-mit-Diabetes-Merkblatt-fuer-Lehrer-und-Betreuer-21014.html" TargetMode="External"/><Relationship Id="rId11" Type="http://schemas.openxmlformats.org/officeDocument/2006/relationships/hyperlink" Target="http://www.diabetes-ratgeber.net/Kinder-und-Diabetes/Schueler-mit-Diabetes-Merkblatt-fuer-Lehrer-und-Betreuer-21014.html" TargetMode="External"/><Relationship Id="rId12" Type="http://schemas.openxmlformats.org/officeDocument/2006/relationships/hyperlink" Target="http://www.diabetes-ratgeber.net/Diabetes-Typ-1" TargetMode="External"/><Relationship Id="rId13" Type="http://schemas.openxmlformats.org/officeDocument/2006/relationships/hyperlink" Target="http://www.diabetes-kinder.de/" TargetMode="External"/><Relationship Id="rId14" Type="http://schemas.openxmlformats.org/officeDocument/2006/relationships/hyperlink" Target="http://www.dguv.d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1:25:00Z</dcterms:created>
  <dc:creator>Admin</dc:creator>
  <dc:description/>
  <cp:keywords/>
  <dc:language>en-US</dc:language>
  <cp:lastModifiedBy>Admin</cp:lastModifiedBy>
  <dcterms:modified xsi:type="dcterms:W3CDTF">2016-04-02T12:14:00Z</dcterms:modified>
  <cp:revision>2</cp:revision>
  <dc:subject/>
  <dc:title>Mit Diabetes in Kindergarten und Schule</dc:title>
</cp:coreProperties>
</file>