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ollkorn;Times New Roman" w:hAnsi="Vollkorn;Times New Roman" w:cs="Vollkorn;Times New Roman"/>
          <w:color w:val="666666"/>
          <w:sz w:val="27"/>
          <w:szCs w:val="27"/>
        </w:rPr>
      </w:pPr>
      <w:r>
        <w:rPr>
          <w:rFonts w:cs="Vollkorn;Times New Roman" w:ascii="Vollkorn;Times New Roman" w:hAnsi="Vollkorn;Times New Roman"/>
          <w:color w:val="000000"/>
          <w:sz w:val="27"/>
          <w:szCs w:val="27"/>
        </w:rPr>
        <w:drawing>
          <wp:inline distT="0" distB="0" distL="0" distR="0">
            <wp:extent cx="5604510" cy="2890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ollkorn;Times New Roman" w:hAnsi="Vollkorn;Times New Roman" w:cs="Vollkorn;Times New Roman"/>
          <w:color w:val="666666"/>
          <w:sz w:val="27"/>
          <w:szCs w:val="27"/>
        </w:rPr>
      </w:pPr>
      <w:r>
        <w:rPr>
          <w:rFonts w:cs="Vollkorn;Times New Roman" w:ascii="Vollkorn;Times New Roman" w:hAnsi="Vollkorn;Times New Roman"/>
          <w:color w:val="666666"/>
          <w:sz w:val="27"/>
          <w:szCs w:val="27"/>
        </w:rPr>
      </w:r>
    </w:p>
    <w:p>
      <w:pPr>
        <w:pStyle w:val="Normal"/>
        <w:rPr>
          <w:color w:val="666666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605780" cy="25781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</w:r>
    </w:p>
    <w:p>
      <w:pPr>
        <w:pStyle w:val="Normal"/>
        <w:rPr>
          <w:rFonts w:ascii="Vollkorn;Times New Roman" w:hAnsi="Vollkorn;Times New Roman" w:cs="Vollkorn;Times New Roman"/>
          <w:color w:val="000000"/>
          <w:sz w:val="27"/>
          <w:szCs w:val="27"/>
        </w:rPr>
      </w:pPr>
      <w:r>
        <w:rPr>
          <w:rFonts w:cs="Vollkorn;Times New Roman" w:ascii="Vollkorn;Times New Roman" w:hAnsi="Vollkorn;Times New Roman"/>
          <w:color w:val="000000"/>
          <w:sz w:val="27"/>
          <w:szCs w:val="27"/>
        </w:rPr>
        <w:drawing>
          <wp:inline distT="0" distB="0" distL="0" distR="0">
            <wp:extent cx="5555615" cy="265938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llkor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sestory.de/lustig-kurze-aufreger-sprueche/notiz-an-mich-wenn-du-nur-noch-von-irren-umgeben-bist-schnell-abchecken-ob-du-patient-oder-pfleger-bis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krassestory.de/lustig-kurze-aufreger-sprueche/weisheit-gib-niemals-im-leben-auf-gehe-los-mach-fehler-sorge-fuer-durcheinander-mach-laerm-und-am-wichtigsten-geniesse-dein-leben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krassestory.de/lustig-kurze-aufreger-sprueche/sprueche-status-sei-froh-dass-dir-morgens-irgendwas-weh-tut-wenn-es-nicht-mehr-so-ist-bist-du-to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6:00Z</dcterms:created>
  <dc:creator>Franky</dc:creator>
  <dc:description/>
  <cp:keywords/>
  <dc:language>en-US</dc:language>
  <cp:lastModifiedBy>Franky</cp:lastModifiedBy>
  <dcterms:modified xsi:type="dcterms:W3CDTF">2016-12-12T13:29:00Z</dcterms:modified>
  <cp:revision>1</cp:revision>
  <dc:subject/>
  <dc:title> </dc:title>
</cp:coreProperties>
</file>