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feline.de/leben-und-familie/gesunde-weihnachten/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Date2"/>
          <w:rFonts w:cs="Arial" w:ascii="Arial" w:hAnsi="Arial"/>
          <w:color w:val="FF0000"/>
          <w:sz w:val="28"/>
          <w:szCs w:val="28"/>
        </w:rPr>
        <w:t>Ich habe hier mal ein paar Links zusammengestellt, aus denen ihr euch aussuchen könnt, was euch interessiert.</w:t>
      </w:r>
    </w:p>
    <w:p>
      <w:pPr>
        <w:pStyle w:val="Normal"/>
        <w:shd w:fill="FFFFFF" w:val="clear"/>
        <w:spacing w:before="280" w:after="280"/>
        <w:rPr/>
      </w:pPr>
      <w:r>
        <w:rPr>
          <w:rStyle w:val="Date2"/>
          <w:rFonts w:cs="Arial" w:ascii="Arial" w:hAnsi="Arial"/>
          <w:color w:val="FF0000"/>
          <w:sz w:val="28"/>
          <w:szCs w:val="28"/>
        </w:rPr>
        <w:t>Einfach anklicken, dann geht’s zu entsprechenden Artikel.</w:t>
      </w:r>
    </w:p>
    <w:p>
      <w:pPr>
        <w:pStyle w:val="Normal"/>
        <w:shd w:fill="FFFFFF" w:val="clear"/>
        <w:spacing w:before="280" w:after="280"/>
        <w:rPr/>
      </w:pPr>
      <w:r>
        <w:rPr>
          <w:rStyle w:val="Date2"/>
          <w:rFonts w:cs="Arial" w:ascii="Arial" w:hAnsi="Arial"/>
          <w:color w:val="FF0000"/>
          <w:sz w:val="28"/>
          <w:szCs w:val="28"/>
        </w:rPr>
        <w:t>Koechli2606</w:t>
      </w:r>
    </w:p>
    <w:p>
      <w:pPr>
        <w:pStyle w:val="Normal"/>
        <w:rPr>
          <w:rStyle w:val="Date2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240" w:after="270"/>
        <w:rPr>
          <w:color w:val="0D497F"/>
          <w:sz w:val="30"/>
          <w:szCs w:val="30"/>
        </w:rPr>
      </w:pPr>
      <w:r>
        <w:rPr>
          <w:color w:val="0D497F"/>
          <w:sz w:val="30"/>
          <w:szCs w:val="30"/>
        </w:rPr>
        <w:t>Gesunde Weihnachten</w:t>
      </w:r>
    </w:p>
    <w:p>
      <w:pPr>
        <w:pStyle w:val="Normal"/>
        <w:shd w:fill="FFFFFF" w:val="clear"/>
        <w:spacing w:lineRule="atLeast" w:line="300" w:before="280" w:after="16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Gesunde Gewürze und Geschenke, Gebäck ohne Zucker, Glühwein, der lecker schmeckt, Tipps für glückliche Festtage: Hier erfahren Sie, wie Sie die schönste Zeit des Jahres für Ihre Gesundheit nutzen können. Lassen Sie sich überraschen!</w:t>
      </w:r>
    </w:p>
    <w:p>
      <w:pPr>
        <w:pStyle w:val="Normal"/>
        <w:shd w:fill="FFFFFF" w:val="clear"/>
        <w:spacing w:lineRule="atLeast" w:line="300" w:before="28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409825" cy="1800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D497F"/>
          <w:sz w:val="27"/>
          <w:szCs w:val="27"/>
        </w:rPr>
      </w:pPr>
      <w:hyperlink r:id="rId5">
        <w:r>
          <w:rPr>
            <w:rStyle w:val="InternetLink"/>
          </w:rPr>
          <w:t>Ernährungstipps: Damit Weihnachten nicht auf den Magen...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ihnachtsstress bereitet vielen Bauchschmerzen. Das muss nicht sein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409825" cy="18002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D497F"/>
          <w:sz w:val="27"/>
          <w:szCs w:val="27"/>
        </w:rPr>
      </w:pPr>
      <w:hyperlink r:id="rId9">
        <w:r>
          <w:rPr>
            <w:rStyle w:val="InternetLink"/>
          </w:rPr>
          <w:t>Was die Deutschen an Weihnachten essen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Karpfen oder Kartoffelsalat kommen an Weihnachten auf den Tisch: Was es mit den Traditionen auf sich...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409825" cy="180022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D497F"/>
          <w:sz w:val="27"/>
          <w:szCs w:val="27"/>
        </w:rPr>
      </w:pPr>
      <w:hyperlink r:id="rId13">
        <w:r>
          <w:rPr>
            <w:rStyle w:val="InternetLink"/>
          </w:rPr>
          <w:t>Weihnachtsmarkt: Bratwurst und Co. sind Kalorienbomben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Viele Spezialitäten im Advent sind Dickmacher. Wir haben gesunde und doch leckere Alternativen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409825" cy="1800225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D497F"/>
          <w:sz w:val="27"/>
          <w:szCs w:val="27"/>
        </w:rPr>
      </w:pPr>
      <w:hyperlink r:id="rId17">
        <w:r>
          <w:rPr>
            <w:rStyle w:val="InternetLink"/>
          </w:rPr>
          <w:t>Wie Sie Ihre Figur über die Feiertage retten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Tipps für Festtage ohne Reue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2"/>
        <w:pBdr>
          <w:bottom w:val="single" w:sz="6" w:space="0" w:color="000000"/>
        </w:pBdr>
        <w:shd w:fill="FFFFFF" w:val="clear"/>
        <w:spacing w:lineRule="atLeast" w:line="300"/>
        <w:rPr>
          <w:rFonts w:ascii="Arial" w:hAnsi="Arial" w:cs="Arial"/>
          <w:color w:val="0D497F"/>
          <w:sz w:val="24"/>
          <w:szCs w:val="24"/>
        </w:rPr>
      </w:pPr>
      <w:r>
        <w:rPr>
          <w:rFonts w:cs="Arial" w:ascii="Arial" w:hAnsi="Arial"/>
          <w:color w:val="0D497F"/>
          <w:sz w:val="24"/>
          <w:szCs w:val="24"/>
        </w:rPr>
        <w:t>Mehr Tipps rund um das gesunde Fest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Wie Sie die Kilo-Falle Weihnachten umgeh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r ein paar einfache Regeln beachtet, muss nicht befürchten, dass die Waage nach dem Fest zu viel anzeigt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Kalorienfalle Weihnachtsmark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sere Bildergalerie zeigt die beliebtesten Schlemmereien und gesündere Alternativen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7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ben Tipps für harmonische Festtage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Weihnachten: Feiertage ohne Stress und Strei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r haben das Rezept, damit Weihnachten nicht zur Riesen-Enttäuschung wird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sycho-Wahnsinn an Weihnachten 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Stille Nacht, stressige Nach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Überlastung statt Vorfreude: Was Psychologen raten, damit Weihnachten nicht zur Stress-Falle wird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iertage sind eine Kilo-Falle 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Zehn Tipps für schlanke Weihnacht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ilokonto an Weihnachten: 4.000 Kalorien. Doch es geht auch anders – ohne verzichten zu müssen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10" name="Image1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sz w:val="18"/>
            <w:szCs w:val="18"/>
          </w:rPr>
          <w:t xml:space="preserve">Tipps für harmonische Weihnachten 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twas weniger Perfektionismus, dafür mehr Zeit für Entspannung und Gespräche mit den Lieben - das ist das Grundrezept für ein harmonisches Weihnachtsfest. Die besten Tipps für schöne Feiertage.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11" name="Image1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nkmacher am Tassenrand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Vorsicht, Keime: Auf dem Weihnachtsmarkt lauern Herpes und Co.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efahr am Tassenrand: Wie Sie sich vor Ansteckung schützen 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Mehr lesen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XdTNoY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Gesunde Weihnachten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XdTNoY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http://www.lifeline.de/leben-und-familie/gesunde-weihnach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leckere Alternativen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409825" cy="1800225"/>
            <wp:effectExtent l="0" t="0" r="0" b="0"/>
            <wp:docPr id="12" name="Image1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D497F"/>
          <w:sz w:val="27"/>
          <w:szCs w:val="27"/>
        </w:rPr>
      </w:pPr>
      <w:hyperlink r:id="rId50">
        <w:r>
          <w:rPr>
            <w:rStyle w:val="InternetLink"/>
          </w:rPr>
          <w:t>Wie Sie Ihre Figur über die Feiertage retten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Tipps für Festtage ohne Reue 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2"/>
        <w:pBdr>
          <w:bottom w:val="single" w:sz="6" w:space="0" w:color="000000"/>
        </w:pBdr>
        <w:shd w:fill="FFFFFF" w:val="clear"/>
        <w:spacing w:lineRule="atLeast" w:line="300"/>
        <w:rPr>
          <w:rFonts w:ascii="Arial" w:hAnsi="Arial" w:cs="Arial"/>
          <w:color w:val="0D497F"/>
          <w:sz w:val="24"/>
          <w:szCs w:val="24"/>
        </w:rPr>
      </w:pPr>
      <w:r>
        <w:rPr>
          <w:rFonts w:cs="Arial" w:ascii="Arial" w:hAnsi="Arial"/>
          <w:color w:val="0D497F"/>
          <w:sz w:val="24"/>
          <w:szCs w:val="24"/>
        </w:rPr>
        <w:t>Mehr Tipps rund um das gesunde Fest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3" name="Image1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Wie Sie die Kilo-Falle Weihnachten umgeh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r ein paar einfache Regeln beachtet, muss nicht befürchten, dass die Waage nach dem Fest zu viel anzeigt </w:t>
      </w: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14" name="Image1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Kalorienfalle Weihnachtsmark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sere Bildergalerie zeigt die beliebtesten Schlemmereien und gesündere Alternativen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5" name="Image1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ben Tipps für harmonische Festtage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Weihnachten: Feiertage ohne Stress und Strei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r haben das Rezept, damit Weihnachten nicht zur Riesen-Enttäuschung wird </w:t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6" name="Image1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sycho-Wahnsinn an Weihnachten 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Stille Nacht, stressige Nach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Überlastung statt Vorfreude: Was Psychologen raten, damit Weihnachten nicht zur Stress-Falle wird </w:t>
      </w:r>
      <w:hyperlink r:id="rId67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7" name="Image17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iertage sind eine Kilo-Falle 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Zehn Tipps für schlanke Weihnacht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ilokonto an Weihnachten: 4.000 Kalorien. Doch es geht auch anders – ohne verzichten zu müssen </w:t>
      </w:r>
      <w:hyperlink r:id="rId71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8" name="Image1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 xml:space="preserve">Tipps für harmonische Weihnachten 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twas weniger Perfektionismus, dafür mehr Zeit für Entspannung und Gespräche mit den Lieben - das ist das Grundrezept für ein harmonisches Weihnachtsfest. Die besten Tipps für schöne Feiertage. </w:t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9" name="Image1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nkmacher am Tassenrand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Vorsicht, Keime: Auf dem Weihnachtsmarkt lauern Herpes und Co.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efahr am Tassenrand: Wie Sie sich vor Ansteckung schützen </w:t>
      </w:r>
      <w:hyperlink r:id="rId79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0" name="Image2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ere Länder andere Sit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Weihnachten auf fremden Teller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um Feste nur das Beste – das bedeutet für die meisten Deutschen Gänse- oder Entenbraten. Am liebsten fruchtig gefüllt, wie eine Umfrage ergab. Briten, Franzosen und Finnen tischen Weihnachten andere...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1" name="Image2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nt bedruckte Tischdeko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Weihnachtsservietten können Krebs erreg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or allem rot-orange bedruckte Produkte enthalten gefährliche Substanzen </w:t>
      </w:r>
      <w:hyperlink r:id="rId87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22" name="Image2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ten-Interview über die Qualität von Glühwei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Billig-Weine verderben den Glühweingenuss</w:t>
        </w:r>
      </w:hyperlink>
    </w:p>
    <w:p>
      <w:pPr>
        <w:pStyle w:val="Txt"/>
        <w:shd w:fill="FFFFFF" w:val="clear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e gut ein Glühwein ist, entscheiden die Grundstoffe. Ein Experte klärt auf </w:t>
      </w:r>
      <w:hyperlink r:id="rId91">
        <w:r>
          <w:rPr>
            <w:rStyle w:val="InternetLink"/>
            <w:rFonts w:cs="Arial" w:ascii="Arial" w:hAnsi="Arial"/>
            <w:sz w:val="18"/>
            <w:szCs w:val="18"/>
          </w:rPr>
          <w:t>meh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Mehr lesen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XlQ8b1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Gesunde Weihnachten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XlQ8b1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http://www.lifeline.de/leben-und-familie/gesunde-weihnachten/#ixzz4RsXlQ8b1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ten/#ixzz4RsXdTNo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fo9">
    <w:name w:val="info9"/>
    <w:basedOn w:val="AbsatzStandardschriftart"/>
    <w:qFormat/>
    <w:rPr/>
  </w:style>
  <w:style w:type="character" w:styleId="Date2">
    <w:name w:val="date2"/>
    <w:basedOn w:val="AbsatzStandardschriftart"/>
    <w:qFormat/>
    <w:rPr/>
  </w:style>
  <w:style w:type="character" w:styleId="Btns">
    <w:name w:val="btns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line.de/leben-und-familie/gesunde-weihnacht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feline.de/leben-und-familie/gesunde-weihnachten/magen-stress-essen-id28352.html" TargetMode="External"/><Relationship Id="rId5" Type="http://schemas.openxmlformats.org/officeDocument/2006/relationships/hyperlink" Target="http://www.lifeline.de/leben-und-familie/gesunde-weihnachten/magen-stress-essen-id28352.html" TargetMode="External"/><Relationship Id="rId6" Type="http://schemas.openxmlformats.org/officeDocument/2006/relationships/hyperlink" Target="http://www.lifeline.de/leben-und-familie/gesunde-weihnachten/magen-stress-essen-id28352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lifeline.de/leben-und-familie/gesunde-weihnachten/was-die-deutschen-an-weihnachten-essen-id121303.html" TargetMode="External"/><Relationship Id="rId9" Type="http://schemas.openxmlformats.org/officeDocument/2006/relationships/hyperlink" Target="http://www.lifeline.de/leben-und-familie/gesunde-weihnachten/was-die-deutschen-an-weihnachten-essen-id121303.html" TargetMode="External"/><Relationship Id="rId10" Type="http://schemas.openxmlformats.org/officeDocument/2006/relationships/hyperlink" Target="http://www.lifeline.de/leben-und-familie/gesunde-weihnachten/was-die-deutschen-an-weihnachten-essen-id121303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lifeline.de/leben-und-familie/gesunde-weihnachten/gesund-essen-weihnachtsmarkt-id119406.html" TargetMode="External"/><Relationship Id="rId13" Type="http://schemas.openxmlformats.org/officeDocument/2006/relationships/hyperlink" Target="http://www.lifeline.de/leben-und-familie/gesunde-weihnachten/gesund-essen-weihnachtsmarkt-id119406.html" TargetMode="External"/><Relationship Id="rId14" Type="http://schemas.openxmlformats.org/officeDocument/2006/relationships/hyperlink" Target="http://www.lifeline.de/leben-und-familie/gesunde-weihnachten/gesund-essen-weihnachtsmarkt-id119406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lifeline.de/leben-und-familie/gesunde-weihnachten/wie-sie-ihre-figur-ueber-die-feiertage-retten-id121080.html" TargetMode="External"/><Relationship Id="rId17" Type="http://schemas.openxmlformats.org/officeDocument/2006/relationships/hyperlink" Target="http://www.lifeline.de/leben-und-familie/gesunde-weihnachten/wie-sie-ihre-figur-ueber-die-feiertage-retten-id121080.html" TargetMode="External"/><Relationship Id="rId18" Type="http://schemas.openxmlformats.org/officeDocument/2006/relationships/hyperlink" Target="http://www.lifeline.de/leben-und-familie/gesunde-weihnachten/wie-sie-ihre-figur-ueber-die-feiertage-retten-id121080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feline.de/leben-und-familie/gesunde-weihnachten/galerie-wie-sie-die-kilo-falle-weihnachten-umgehen-id97208.html" TargetMode="External"/><Relationship Id="rId21" Type="http://schemas.openxmlformats.org/officeDocument/2006/relationships/hyperlink" Target="http://www.lifeline.de/leben-und-familie/gesunde-weihnachten/galerie-wie-sie-die-kilo-falle-weihnachten-umgehen-id97208.html" TargetMode="External"/><Relationship Id="rId22" Type="http://schemas.openxmlformats.org/officeDocument/2006/relationships/hyperlink" Target="http://www.lifeline.de/leben-und-familie/gesunde-weihnachten/galerie-wie-sie-die-kilo-falle-weihnachten-umgehen-id97208.html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lifeline.de/leben-und-familie/gesunde-weihnachten/galerie-kalorienfalle-weihnachtsmarkt-id95600.html" TargetMode="External"/><Relationship Id="rId25" Type="http://schemas.openxmlformats.org/officeDocument/2006/relationships/hyperlink" Target="http://www.lifeline.de/leben-und-familie/gesunde-weihnachten/galerie-kalorienfalle-weihnachtsmarkt-id95600.html" TargetMode="External"/><Relationship Id="rId26" Type="http://schemas.openxmlformats.org/officeDocument/2006/relationships/hyperlink" Target="http://www.lifeline.de/leben-und-familie/gesunde-weihnachten/galerie-kalorienfalle-weihnachtsmarkt-id95600.html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lifeline.de/leben-und-familie/gesunde-weihnachten/weihnachten-feiertage-ohne-stress-und-streit-id30715.html" TargetMode="External"/><Relationship Id="rId29" Type="http://schemas.openxmlformats.org/officeDocument/2006/relationships/hyperlink" Target="http://www.lifeline.de/leben-und-familie/gesunde-weihnachten/weihnachten-feiertage-ohne-stress-und-streit-id30715.html" TargetMode="External"/><Relationship Id="rId30" Type="http://schemas.openxmlformats.org/officeDocument/2006/relationships/hyperlink" Target="http://www.lifeline.de/leben-und-familie/gesunde-weihnachten/weihnachten-feiertage-ohne-stress-und-streit-id30715.html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lifeline.de/leben-und-familie/gesunde-weihnachten/stille-nacht-stressige-nacht-id121262.html" TargetMode="External"/><Relationship Id="rId33" Type="http://schemas.openxmlformats.org/officeDocument/2006/relationships/hyperlink" Target="http://www.lifeline.de/leben-und-familie/gesunde-weihnachten/stille-nacht-stressige-nacht-id121262.html" TargetMode="External"/><Relationship Id="rId34" Type="http://schemas.openxmlformats.org/officeDocument/2006/relationships/hyperlink" Target="http://www.lifeline.de/leben-und-familie/gesunde-weihnachten/stille-nacht-stressige-nacht-id121262.html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lifeline.de/leben-und-familie/gesunde-weihnachten/zehn-tipps-fuer-schlanke-weihnachten-id97156.html" TargetMode="External"/><Relationship Id="rId37" Type="http://schemas.openxmlformats.org/officeDocument/2006/relationships/hyperlink" Target="http://www.lifeline.de/leben-und-familie/gesunde-weihnachten/zehn-tipps-fuer-schlanke-weihnachten-id97156.html" TargetMode="External"/><Relationship Id="rId38" Type="http://schemas.openxmlformats.org/officeDocument/2006/relationships/hyperlink" Target="http://www.lifeline.de/leben-und-familie/gesunde-weihnachten/zehn-tipps-fuer-schlanke-weihnachten-id97156.html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lifeline.de/leben-und-familie/gesunde-weihnachten/galerie-tipps-fuer-harmonische-weihnachten-id97245.html" TargetMode="External"/><Relationship Id="rId41" Type="http://schemas.openxmlformats.org/officeDocument/2006/relationships/hyperlink" Target="http://www.lifeline.de/leben-und-familie/gesunde-weihnachten/galerie-tipps-fuer-harmonische-weihnachten-id97245.html" TargetMode="External"/><Relationship Id="rId42" Type="http://schemas.openxmlformats.org/officeDocument/2006/relationships/hyperlink" Target="http://www.lifeline.de/leben-und-familie/gesunde-weihnachten/galerie-tipps-fuer-harmonische-weihnachten-id97245.html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lifeline.de/leben-und-familie/gesunde-weihnachten/weihnachtsmarkt-hygiene-herpes-id118758.html" TargetMode="External"/><Relationship Id="rId45" Type="http://schemas.openxmlformats.org/officeDocument/2006/relationships/hyperlink" Target="http://www.lifeline.de/leben-und-familie/gesunde-weihnachten/weihnachtsmarkt-hygiene-herpes-id118758.html" TargetMode="External"/><Relationship Id="rId46" Type="http://schemas.openxmlformats.org/officeDocument/2006/relationships/hyperlink" Target="http://www.lifeline.de/leben-und-familie/gesunde-weihnachten/weihnachtsmarkt-hygiene-herpes-id118758.html" TargetMode="External"/><Relationship Id="rId47" Type="http://schemas.openxmlformats.org/officeDocument/2006/relationships/hyperlink" Target="http://www.lifeline.de/leben-und-familie/gesunde-weihnachten/gesund-essen-weihnachtsmarkt-id119406.html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www.lifeline.de/leben-und-familie/gesunde-weihnachten/wie-sie-ihre-figur-ueber-die-feiertage-retten-id121080.html" TargetMode="External"/><Relationship Id="rId50" Type="http://schemas.openxmlformats.org/officeDocument/2006/relationships/hyperlink" Target="http://www.lifeline.de/leben-und-familie/gesunde-weihnachten/wie-sie-ihre-figur-ueber-die-feiertage-retten-id121080.html" TargetMode="External"/><Relationship Id="rId51" Type="http://schemas.openxmlformats.org/officeDocument/2006/relationships/hyperlink" Target="http://www.lifeline.de/leben-und-familie/gesunde-weihnachten/wie-sie-ihre-figur-ueber-die-feiertage-retten-id121080.html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://www.lifeline.de/leben-und-familie/gesunde-weihnachten/galerie-wie-sie-die-kilo-falle-weihnachten-umgehen-id97208.html" TargetMode="External"/><Relationship Id="rId54" Type="http://schemas.openxmlformats.org/officeDocument/2006/relationships/hyperlink" Target="http://www.lifeline.de/leben-und-familie/gesunde-weihnachten/galerie-wie-sie-die-kilo-falle-weihnachten-umgehen-id97208.html" TargetMode="External"/><Relationship Id="rId55" Type="http://schemas.openxmlformats.org/officeDocument/2006/relationships/hyperlink" Target="http://www.lifeline.de/leben-und-familie/gesunde-weihnachten/galerie-wie-sie-die-kilo-falle-weihnachten-umgehen-id97208.html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www.lifeline.de/leben-und-familie/gesunde-weihnachten/galerie-kalorienfalle-weihnachtsmarkt-id95600.html" TargetMode="External"/><Relationship Id="rId58" Type="http://schemas.openxmlformats.org/officeDocument/2006/relationships/hyperlink" Target="http://www.lifeline.de/leben-und-familie/gesunde-weihnachten/galerie-kalorienfalle-weihnachtsmarkt-id95600.html" TargetMode="External"/><Relationship Id="rId59" Type="http://schemas.openxmlformats.org/officeDocument/2006/relationships/hyperlink" Target="http://www.lifeline.de/leben-und-familie/gesunde-weihnachten/galerie-kalorienfalle-weihnachtsmarkt-id95600.html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://www.lifeline.de/leben-und-familie/gesunde-weihnachten/weihnachten-feiertage-ohne-stress-und-streit-id30715.html" TargetMode="External"/><Relationship Id="rId62" Type="http://schemas.openxmlformats.org/officeDocument/2006/relationships/hyperlink" Target="http://www.lifeline.de/leben-und-familie/gesunde-weihnachten/weihnachten-feiertage-ohne-stress-und-streit-id30715.html" TargetMode="External"/><Relationship Id="rId63" Type="http://schemas.openxmlformats.org/officeDocument/2006/relationships/hyperlink" Target="http://www.lifeline.de/leben-und-familie/gesunde-weihnachten/weihnachten-feiertage-ohne-stress-und-streit-id30715.html" TargetMode="External"/><Relationship Id="rId64" Type="http://schemas.openxmlformats.org/officeDocument/2006/relationships/image" Target="media/image8.jpeg"/><Relationship Id="rId65" Type="http://schemas.openxmlformats.org/officeDocument/2006/relationships/hyperlink" Target="http://www.lifeline.de/leben-und-familie/gesunde-weihnachten/stille-nacht-stressige-nacht-id121262.html" TargetMode="External"/><Relationship Id="rId66" Type="http://schemas.openxmlformats.org/officeDocument/2006/relationships/hyperlink" Target="http://www.lifeline.de/leben-und-familie/gesunde-weihnachten/stille-nacht-stressige-nacht-id121262.html" TargetMode="External"/><Relationship Id="rId67" Type="http://schemas.openxmlformats.org/officeDocument/2006/relationships/hyperlink" Target="http://www.lifeline.de/leben-und-familie/gesunde-weihnachten/stille-nacht-stressige-nacht-id121262.html" TargetMode="External"/><Relationship Id="rId68" Type="http://schemas.openxmlformats.org/officeDocument/2006/relationships/image" Target="media/image9.jpeg"/><Relationship Id="rId69" Type="http://schemas.openxmlformats.org/officeDocument/2006/relationships/hyperlink" Target="http://www.lifeline.de/leben-und-familie/gesunde-weihnachten/zehn-tipps-fuer-schlanke-weihnachten-id97156.html" TargetMode="External"/><Relationship Id="rId70" Type="http://schemas.openxmlformats.org/officeDocument/2006/relationships/hyperlink" Target="http://www.lifeline.de/leben-und-familie/gesunde-weihnachten/zehn-tipps-fuer-schlanke-weihnachten-id97156.html" TargetMode="External"/><Relationship Id="rId71" Type="http://schemas.openxmlformats.org/officeDocument/2006/relationships/hyperlink" Target="http://www.lifeline.de/leben-und-familie/gesunde-weihnachten/zehn-tipps-fuer-schlanke-weihnachten-id97156.html" TargetMode="External"/><Relationship Id="rId72" Type="http://schemas.openxmlformats.org/officeDocument/2006/relationships/image" Target="media/image10.jpeg"/><Relationship Id="rId73" Type="http://schemas.openxmlformats.org/officeDocument/2006/relationships/hyperlink" Target="http://www.lifeline.de/leben-und-familie/gesunde-weihnachten/galerie-tipps-fuer-harmonische-weihnachten-id97245.html" TargetMode="External"/><Relationship Id="rId74" Type="http://schemas.openxmlformats.org/officeDocument/2006/relationships/hyperlink" Target="http://www.lifeline.de/leben-und-familie/gesunde-weihnachten/galerie-tipps-fuer-harmonische-weihnachten-id97245.html" TargetMode="External"/><Relationship Id="rId75" Type="http://schemas.openxmlformats.org/officeDocument/2006/relationships/hyperlink" Target="http://www.lifeline.de/leben-und-familie/gesunde-weihnachten/galerie-tipps-fuer-harmonische-weihnachten-id97245.html" TargetMode="External"/><Relationship Id="rId76" Type="http://schemas.openxmlformats.org/officeDocument/2006/relationships/image" Target="media/image11.jpeg"/><Relationship Id="rId77" Type="http://schemas.openxmlformats.org/officeDocument/2006/relationships/hyperlink" Target="http://www.lifeline.de/leben-und-familie/gesunde-weihnachten/weihnachtsmarkt-hygiene-herpes-id118758.html" TargetMode="External"/><Relationship Id="rId78" Type="http://schemas.openxmlformats.org/officeDocument/2006/relationships/hyperlink" Target="http://www.lifeline.de/leben-und-familie/gesunde-weihnachten/weihnachtsmarkt-hygiene-herpes-id118758.html" TargetMode="External"/><Relationship Id="rId79" Type="http://schemas.openxmlformats.org/officeDocument/2006/relationships/hyperlink" Target="http://www.lifeline.de/leben-und-familie/gesunde-weihnachten/weihnachtsmarkt-hygiene-herpes-id118758.html" TargetMode="External"/><Relationship Id="rId80" Type="http://schemas.openxmlformats.org/officeDocument/2006/relationships/image" Target="media/image12.jpeg"/><Relationship Id="rId81" Type="http://schemas.openxmlformats.org/officeDocument/2006/relationships/hyperlink" Target="http://www.lifeline.de/leben-und-familie/gesunde-weihnachten/weihnachten-auf-fremden-tellern-id4541.html" TargetMode="External"/><Relationship Id="rId82" Type="http://schemas.openxmlformats.org/officeDocument/2006/relationships/hyperlink" Target="http://www.lifeline.de/leben-und-familie/gesunde-weihnachten/weihnachten-auf-fremden-tellern-id4541.html" TargetMode="External"/><Relationship Id="rId83" Type="http://schemas.openxmlformats.org/officeDocument/2006/relationships/hyperlink" Target="http://www.lifeline.de/leben-und-familie/gesunde-weihnachten/weihnachten-auf-fremden-tellern-id4541.html" TargetMode="External"/><Relationship Id="rId84" Type="http://schemas.openxmlformats.org/officeDocument/2006/relationships/image" Target="media/image13.jpeg"/><Relationship Id="rId85" Type="http://schemas.openxmlformats.org/officeDocument/2006/relationships/hyperlink" Target="http://www.lifeline.de/news/medizin-gesundheit/weihnachtsservietten-koennen-krebs-erregen-id142915.html" TargetMode="External"/><Relationship Id="rId86" Type="http://schemas.openxmlformats.org/officeDocument/2006/relationships/hyperlink" Target="http://www.lifeline.de/news/medizin-gesundheit/weihnachtsservietten-koennen-krebs-erregen-id142915.html" TargetMode="External"/><Relationship Id="rId87" Type="http://schemas.openxmlformats.org/officeDocument/2006/relationships/hyperlink" Target="http://www.lifeline.de/news/medizin-gesundheit/weihnachtsservietten-koennen-krebs-erregen-id142915.html" TargetMode="External"/><Relationship Id="rId88" Type="http://schemas.openxmlformats.org/officeDocument/2006/relationships/image" Target="media/image14.jpeg"/><Relationship Id="rId89" Type="http://schemas.openxmlformats.org/officeDocument/2006/relationships/hyperlink" Target="http://www.lifeline.de/leben-und-familie/gesunde-weihnachten/gluehwein-experte-interview-id118972.html" TargetMode="External"/><Relationship Id="rId90" Type="http://schemas.openxmlformats.org/officeDocument/2006/relationships/hyperlink" Target="http://www.lifeline.de/leben-und-familie/gesunde-weihnachten/gluehwein-experte-interview-id118972.html" TargetMode="External"/><Relationship Id="rId91" Type="http://schemas.openxmlformats.org/officeDocument/2006/relationships/hyperlink" Target="http://www.lifeline.de/leben-und-familie/gesunde-weihnachten/gluehwein-experte-interview-id118972.htm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15:00Z</dcterms:created>
  <dc:creator>Franky</dc:creator>
  <dc:description/>
  <cp:keywords/>
  <dc:language>en-US</dc:language>
  <cp:lastModifiedBy>Franky</cp:lastModifiedBy>
  <dcterms:modified xsi:type="dcterms:W3CDTF">2016-12-04T15:04:00Z</dcterms:modified>
  <cp:revision>3</cp:revision>
  <dc:subject/>
  <dc:title>http://www</dc:title>
</cp:coreProperties>
</file>