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mliste OSTERN</w:t>
      </w:r>
    </w:p>
    <w:p>
      <w:pPr>
        <w:pStyle w:val="Normal"/>
        <w:spacing w:lineRule="auto" w:line="240" w:before="0" w:after="0"/>
        <w:rPr/>
      </w:pPr>
      <w:r>
        <w:rPr>
          <w:rFonts w:eastAsia="Times New Roman" w:cs="Times New Roman" w:ascii="Times New Roman" w:hAnsi="Times New Roman"/>
          <w:b/>
          <w:bCs/>
          <w:sz w:val="24"/>
          <w:szCs w:val="24"/>
          <w:lang w:eastAsia="de-DE"/>
        </w:rPr>
        <w:t>ARD - Ostereier verzieren</w:t>
      </w:r>
      <w:r>
        <w:rPr>
          <w:rFonts w:eastAsia="Times New Roman" w:cs="Times New Roman" w:ascii="Times New Roman" w:hAnsi="Times New Roman"/>
          <w:sz w:val="24"/>
          <w:szCs w:val="24"/>
          <w:lang w:eastAsia="de-DE"/>
        </w:rPr>
        <w:br/>
        <w:t xml:space="preserve">Ostern steht vor der Tür. Eins darf dabei natürlich nicht fehlen - das Eier färben. Patricia Morgenthaler zeigt Ihnen drei verschiedene Techniken, wie Sie Ostereier verzieren können. </w:t>
      </w:r>
    </w:p>
    <w:p>
      <w:pPr>
        <w:pStyle w:val="Normal"/>
        <w:rPr/>
      </w:pPr>
      <w:hyperlink r:id="rId2">
        <w:r>
          <w:rPr>
            <w:rStyle w:val="InternetLink"/>
          </w:rPr>
          <w:t>http://www.ardmediathek.de/tv/ARD-Buffet/Ostereier-verzieren/Das-Erste/Video?bcastId=428628&amp;documentId=34112498</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Der Ostereierbaum</w:t>
      </w:r>
      <w:r>
        <w:rPr>
          <w:rFonts w:eastAsia="Times New Roman" w:cs="Times New Roman" w:ascii="Times New Roman" w:hAnsi="Times New Roman"/>
          <w:sz w:val="24"/>
          <w:szCs w:val="24"/>
          <w:lang w:eastAsia="de-DE"/>
        </w:rPr>
        <w:br/>
        <w:t xml:space="preserve">Echte Ostereier-Experten zeigen André und der Maus die tollsten Arten, Eier zu verzieren. Sogar ein kleiner Bohrer kommt dabei zum Einsatz. 10.000 handverzierte Eier stapelt Familie Kraft zuhause – und hängt sie alle zu Ostern an ihren Apfelbaum, Ei für Ei, mit viel Geduld und einer festen Leiter... </w:t>
      </w:r>
    </w:p>
    <w:p>
      <w:pPr>
        <w:pStyle w:val="Normal"/>
        <w:rPr/>
      </w:pPr>
      <w:hyperlink r:id="rId3">
        <w:r>
          <w:rPr>
            <w:rStyle w:val="InternetLink"/>
          </w:rPr>
          <w:t>http://www.ardmediathek.de/tv/Die-Sendung-mit-der-Maus/Der-Ostereierbaum/WDR-Fernsehen/Video?bcastId=22380500&amp;documentId=27618868</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Banane statt Ei</w:t>
      </w:r>
      <w:r>
        <w:rPr>
          <w:rFonts w:eastAsia="Times New Roman" w:cs="Times New Roman" w:ascii="Times New Roman" w:hAnsi="Times New Roman"/>
          <w:sz w:val="24"/>
          <w:szCs w:val="24"/>
          <w:lang w:eastAsia="de-DE"/>
        </w:rPr>
        <w:br/>
        <w:t xml:space="preserve">Was wäre Ostern ohne Ei? Für viele unvorstellbar. Bei einem veganen Back-Workshop verraten die unterfränkischen Bäckerinnen Lissi Höfling und Vroni Bauer tolle Rezepte zu Ostern - </w:t>
      </w:r>
      <w:r>
        <w:rPr>
          <w:rFonts w:eastAsia="Times New Roman" w:cs="Times New Roman" w:ascii="Times New Roman" w:hAnsi="Times New Roman"/>
          <w:color w:val="FF0000"/>
          <w:sz w:val="24"/>
          <w:szCs w:val="24"/>
          <w:lang w:eastAsia="de-DE"/>
        </w:rPr>
        <w:t>ganz ohne Ei und tierische Zutaten</w:t>
      </w:r>
      <w:r>
        <w:rPr>
          <w:rFonts w:eastAsia="Times New Roman" w:cs="Times New Roman" w:ascii="Times New Roman" w:hAnsi="Times New Roman"/>
          <w:sz w:val="24"/>
          <w:szCs w:val="24"/>
          <w:lang w:eastAsia="de-DE"/>
        </w:rPr>
        <w:t xml:space="preserve">. Die Teilnehmer backen eine Ostertorte, Gemüsekuchen, Hefegebäck und Karotten-Muffins. </w:t>
      </w:r>
    </w:p>
    <w:p>
      <w:pPr>
        <w:pStyle w:val="Normal"/>
        <w:rPr/>
      </w:pPr>
      <w:hyperlink r:id="rId4">
        <w:r>
          <w:rPr>
            <w:rStyle w:val="InternetLink"/>
          </w:rPr>
          <w:t>http://www.ardmediathek.de/tv/Frankenschau/Banane-statt-Ei/Bayerisches-Fernsehen/Video?bcastId=22673646&amp;documentId=34249876</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Grundkurs Ostern, Teil 5</w:t>
      </w:r>
      <w:r>
        <w:rPr>
          <w:rFonts w:eastAsia="Times New Roman" w:cs="Times New Roman" w:ascii="Times New Roman" w:hAnsi="Times New Roman"/>
          <w:sz w:val="24"/>
          <w:szCs w:val="24"/>
          <w:lang w:eastAsia="de-DE"/>
        </w:rPr>
        <w:br/>
        <w:t xml:space="preserve">Was ist eigentlich Tradition an Ostermontag? hessenschau-Reporter Philipp Wellhöfer ist losgezogen - für unseren fünften und letzten Teil des kleinen Oster-Grundkurses. </w:t>
      </w:r>
    </w:p>
    <w:p>
      <w:pPr>
        <w:pStyle w:val="Normal"/>
        <w:rPr/>
      </w:pPr>
      <w:hyperlink r:id="rId5">
        <w:r>
          <w:rPr>
            <w:rStyle w:val="InternetLink"/>
          </w:rPr>
          <w:t>http://www.ardmediathek.de/tv/hessenschau/Grundkurs-Ostern-Teil-5/hr-fernsehen/Video?bcastId=3301950&amp;documentId=34366318</w:t>
        </w:r>
      </w:hyperlink>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Grundkurs Ostern, Teil 3</w:t>
      </w:r>
      <w:r>
        <w:rPr>
          <w:rFonts w:eastAsia="Times New Roman" w:cs="Times New Roman" w:ascii="Times New Roman" w:hAnsi="Times New Roman"/>
          <w:sz w:val="24"/>
          <w:szCs w:val="24"/>
          <w:lang w:eastAsia="de-DE"/>
        </w:rPr>
        <w:br/>
        <w:t xml:space="preserve">Was passierte damals eigentlich an dem Feiertagen rund um Ostern? Was feiern wird da überhaupt? Und, ja, auch Karsamstag ist ein Feiertag! Unser kleiner Grundkurs klärt auf. </w:t>
      </w:r>
    </w:p>
    <w:p>
      <w:pPr>
        <w:pStyle w:val="Normal"/>
        <w:rPr/>
      </w:pPr>
      <w:hyperlink r:id="rId6">
        <w:r>
          <w:rPr>
            <w:rStyle w:val="InternetLink"/>
          </w:rPr>
          <w:t>http://www.ardmediathek.de/tv/hessenschau/Grundkurs-Ostern-Teil-3/hr-fernsehen/Video?bcastId=3301950&amp;documentId=34358816</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Grundkurs Ostern, Teil 4</w:t>
      </w:r>
      <w:r>
        <w:rPr>
          <w:rFonts w:eastAsia="Times New Roman" w:cs="Times New Roman" w:ascii="Times New Roman" w:hAnsi="Times New Roman"/>
          <w:sz w:val="24"/>
          <w:szCs w:val="24"/>
          <w:lang w:eastAsia="de-DE"/>
        </w:rPr>
        <w:br/>
        <w:t xml:space="preserve">Was passierte damals eigentlich an dem Feiertagen rund um Ostern? Was feiern wird da überhaupt? Und, nein, Ostersonntag ist nicht der Hochzeitstag von Jesus! Unser kleiner Grundkurs klärt auf. </w:t>
      </w:r>
    </w:p>
    <w:p>
      <w:pPr>
        <w:pStyle w:val="Normal"/>
        <w:rPr/>
      </w:pPr>
      <w:hyperlink r:id="rId7">
        <w:r>
          <w:rPr>
            <w:rStyle w:val="InternetLink"/>
          </w:rPr>
          <w:t>http://www.ardmediathek.de/tv/hessenschau/Grundkurs-Ostern-Teil-4/hr-fernsehen/Video?bcastId=3301950&amp;documentId=34358872</w:t>
        </w:r>
      </w:hyperlink>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Grundkurs Ostern, Teil 2</w:t>
      </w:r>
      <w:r>
        <w:rPr>
          <w:rFonts w:eastAsia="Times New Roman" w:cs="Times New Roman" w:ascii="Times New Roman" w:hAnsi="Times New Roman"/>
          <w:sz w:val="24"/>
          <w:szCs w:val="24"/>
          <w:lang w:eastAsia="de-DE"/>
        </w:rPr>
        <w:br/>
        <w:t xml:space="preserve">Was passierte damals eigentlich an dem Feiertagen rund um Ostern? Was feiern wird da überhaupt. Ein kleiner Grundkurs klärt auf. </w:t>
      </w:r>
    </w:p>
    <w:p>
      <w:pPr>
        <w:pStyle w:val="Normal"/>
        <w:rPr/>
      </w:pPr>
      <w:hyperlink r:id="rId8">
        <w:r>
          <w:rPr>
            <w:rStyle w:val="InternetLink"/>
          </w:rPr>
          <w:t>http://www.ardmediathek.de/tv/hessenschau/Grundkurs-Ostern-Teil-2/hr-fernsehen/Video?bcastId=3301950&amp;documentId=34339168</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Österliche Weidennester in Blumenschalen</w:t>
      </w:r>
      <w:r>
        <w:rPr>
          <w:rFonts w:eastAsia="Times New Roman" w:cs="Times New Roman" w:ascii="Times New Roman" w:hAnsi="Times New Roman"/>
          <w:sz w:val="24"/>
          <w:szCs w:val="24"/>
          <w:lang w:eastAsia="de-DE"/>
        </w:rPr>
        <w:br/>
        <w:t xml:space="preserve">Weiden mit ihren Weidenkätzchen sind die Gehölze, die am meisten für Ostern stehen. Volker Kugel zeigt, wie man im Blumentopf österliche Nester schafft -| dekorativ für den Hauseingang oder die Terrasse. </w:t>
      </w:r>
    </w:p>
    <w:p>
      <w:pPr>
        <w:pStyle w:val="Normal"/>
        <w:rPr/>
      </w:pPr>
      <w:hyperlink r:id="rId9">
        <w:r>
          <w:rPr>
            <w:rStyle w:val="InternetLink"/>
          </w:rPr>
          <w:t>http://www.ardmediathek.de/tv/Kaffee-oder-Tee/%C3%96sterliche-Weidennester-in-Blumenschalen/SWR-Fernsehen/Video?bcastId=243480&amp;documentId=34254318</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Krokanteier - süße Versuchung aus Mandeln und Zucker</w:t>
      </w:r>
      <w:r>
        <w:rPr>
          <w:rFonts w:eastAsia="Times New Roman" w:cs="Times New Roman" w:ascii="Times New Roman" w:hAnsi="Times New Roman"/>
          <w:sz w:val="24"/>
          <w:szCs w:val="24"/>
          <w:lang w:eastAsia="de-DE"/>
        </w:rPr>
        <w:br/>
        <w:t xml:space="preserve">Patissier Daniel Rebert entzückt mit einem Krokantei - diese traditionelle Osternascherei können Sie ganz leicht zu Hause nachmachen. Das süße Kunstwerk wird mit Spritzglasur und Marzipan dekoriert und ist ein Blickfang in jedem Osternest. Im Inneren ist auch noch Platz für die eine oder andere Über </w:t>
      </w:r>
    </w:p>
    <w:p>
      <w:pPr>
        <w:pStyle w:val="Normal"/>
        <w:rPr/>
      </w:pPr>
      <w:hyperlink r:id="rId10">
        <w:r>
          <w:rPr>
            <w:rStyle w:val="InternetLink"/>
          </w:rPr>
          <w:t>http://www.ardmediathek.de/tv/Kaffee-oder-Tee/Krokanteier-s%C3%BC%C3%9Fe-Versuchung-aus-Mandel/SWR-Fernsehen/Video?bcastId=243480&amp;documentId=34174946</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Lammrücken mit Thymianpolenta</w:t>
      </w:r>
      <w:r>
        <w:rPr>
          <w:rFonts w:eastAsia="Times New Roman" w:cs="Times New Roman" w:ascii="Times New Roman" w:hAnsi="Times New Roman"/>
          <w:sz w:val="24"/>
          <w:szCs w:val="24"/>
          <w:lang w:eastAsia="de-DE"/>
        </w:rPr>
        <w:br/>
        <w:t xml:space="preserve">Wenig Aufwand, große Wirkung. Ludwig Heer serviert zu Ostern einen Lammrücken mit knackigem Frühlingsgemüse und cremiger Polenta. </w:t>
      </w:r>
    </w:p>
    <w:p>
      <w:pPr>
        <w:pStyle w:val="Normal"/>
        <w:rPr/>
      </w:pPr>
      <w:hyperlink r:id="rId11">
        <w:r>
          <w:rPr>
            <w:rStyle w:val="InternetLink"/>
          </w:rPr>
          <w:t>http://www.ardmediathek.de/tv/Kaffee-oder-Tee/Lammr%C3%BCcken-mit-Thymianpolenta/SWR-Fernsehen/Video?bcastId=243480&amp;documentId=34279850</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Martina Lammel hat Dekotipps zu Ostern</w:t>
      </w:r>
      <w:r>
        <w:rPr>
          <w:rFonts w:eastAsia="Times New Roman" w:cs="Times New Roman" w:ascii="Times New Roman" w:hAnsi="Times New Roman"/>
          <w:sz w:val="24"/>
          <w:szCs w:val="24"/>
          <w:lang w:eastAsia="de-DE"/>
        </w:rPr>
        <w:br/>
        <w:t xml:space="preserve">Die amtierende "Miss Do-it-yourself" inspiriert mit ihren Ideen regelmäßig die SWR-Zuschauer. Im Studio zeigt sie, wie man auf die Schnelle eine trendige Osterdeko hinbekommt. </w:t>
      </w:r>
    </w:p>
    <w:p>
      <w:pPr>
        <w:pStyle w:val="Normal"/>
        <w:rPr/>
      </w:pPr>
      <w:hyperlink r:id="rId12">
        <w:r>
          <w:rPr>
            <w:rStyle w:val="InternetLink"/>
          </w:rPr>
          <w:t>http://www.ardmediathek.de/tv/Landesschau-Baden-W%C3%BCrttemberg/Martina-Lammel-hat-Dekotipps-zu-Ostern/SWR-Baden-W%C3%BCrttemberg/Video?bcastId=250286&amp;documentId=34285062</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Die Karfreitagsforelle selbst gemacht</w:t>
      </w:r>
      <w:r>
        <w:rPr>
          <w:rFonts w:eastAsia="Times New Roman" w:cs="Times New Roman" w:ascii="Times New Roman" w:hAnsi="Times New Roman"/>
          <w:sz w:val="24"/>
          <w:szCs w:val="24"/>
          <w:lang w:eastAsia="de-DE"/>
        </w:rPr>
        <w:br/>
        <w:t xml:space="preserve">Ostern herrscht auf dem "Forellenhof Rössle" in Lichtenstein-Honau Hochbetrieb. Reporter Teo Jägersberg zeigt, woher die Fische kommen und was passiert, bis sie Karfreitag auf dem Teller landen. </w:t>
      </w:r>
    </w:p>
    <w:p>
      <w:pPr>
        <w:pStyle w:val="Normal"/>
        <w:rPr/>
      </w:pPr>
      <w:hyperlink r:id="rId13">
        <w:r>
          <w:rPr>
            <w:rStyle w:val="InternetLink"/>
          </w:rPr>
          <w:t>http://www.ardmediathek.de/tv/Landesschau-Baden-W%C3%BCrttemberg/Die-Karfreitagsforelle-selbst-gemacht/SWR-Baden-W%C3%BCrttemberg/Video?bcastId=250286&amp;documentId=34326078</w:t>
        </w:r>
      </w:hyperlink>
    </w:p>
    <w:p>
      <w:pPr>
        <w:pStyle w:val="Normal"/>
        <w:spacing w:lineRule="auto" w:line="240" w:before="0" w:after="0"/>
        <w:rPr/>
      </w:pPr>
      <w:r>
        <w:rPr>
          <w:rFonts w:eastAsia="Times New Roman" w:cs="Times New Roman" w:ascii="Times New Roman" w:hAnsi="Times New Roman"/>
          <w:b/>
          <w:bCs/>
          <w:sz w:val="24"/>
          <w:szCs w:val="24"/>
          <w:lang w:eastAsia="de-DE"/>
        </w:rPr>
        <w:t>ARD - Spargel zu Ostern?</w:t>
      </w:r>
      <w:r>
        <w:rPr>
          <w:rFonts w:eastAsia="Times New Roman" w:cs="Times New Roman" w:ascii="Times New Roman" w:hAnsi="Times New Roman"/>
          <w:sz w:val="24"/>
          <w:szCs w:val="24"/>
          <w:lang w:eastAsia="de-DE"/>
        </w:rPr>
        <w:br/>
        <w:t xml:space="preserve">Das wünschen sich viele. Die niedrigen Temperaturen in den letzten Wochen machen aber kaum Hoffnung. Aktuell sind es im Boden acht Grad, 12 Grad müssten es aber mindestens sein, damit die Stängel zu wachsen beginnen. Mehr Sonne würde sehr helfen. </w:t>
      </w:r>
    </w:p>
    <w:p>
      <w:pPr>
        <w:pStyle w:val="Normal"/>
        <w:rPr/>
      </w:pPr>
      <w:hyperlink r:id="rId14">
        <w:r>
          <w:rPr>
            <w:rStyle w:val="InternetLink"/>
          </w:rPr>
          <w:t>http://www.ardmediathek.de/tv/Landesschau-Rheinland-Pfalz/Spargel-zu-Ostern/SWR-Rheinland-Pfalz/Video?bcastId=207880&amp;documentId=33984250</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Rezept: Lammkeule wie bei Oma</w:t>
      </w:r>
      <w:r>
        <w:rPr>
          <w:rFonts w:eastAsia="Times New Roman" w:cs="Times New Roman" w:ascii="Times New Roman" w:hAnsi="Times New Roman"/>
          <w:sz w:val="24"/>
          <w:szCs w:val="24"/>
          <w:lang w:eastAsia="de-DE"/>
        </w:rPr>
        <w:br/>
        <w:t xml:space="preserve">Lothar Dinges ist leidenschaftlicher Hobbykoch. Zu Ostern gibt es bei ihm Lammbraten. Das Gemüse liefert ein Gemüsebauer aus der Nachbarschaft - frischer geht es nicht. </w:t>
      </w:r>
    </w:p>
    <w:p>
      <w:pPr>
        <w:pStyle w:val="Normal"/>
        <w:rPr/>
      </w:pPr>
      <w:hyperlink r:id="rId15">
        <w:r>
          <w:rPr>
            <w:rStyle w:val="InternetLink"/>
          </w:rPr>
          <w:t>http://www.ardmediathek.de/tv/Landpartie-Im-Norden-unterwegs/Rezept-Lammkeule-wie-bei-Oma/NDR-Fernsehen/Video?bcastId=14049144&amp;documentId=34352324</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Leckere Osterküche</w:t>
      </w:r>
      <w:r>
        <w:rPr>
          <w:rFonts w:eastAsia="Times New Roman" w:cs="Times New Roman" w:ascii="Times New Roman" w:hAnsi="Times New Roman"/>
          <w:sz w:val="24"/>
          <w:szCs w:val="24"/>
          <w:lang w:eastAsia="de-DE"/>
        </w:rPr>
        <w:br/>
        <w:t xml:space="preserve">Was gibt es zu Ostern? Etwas Buntes - etwa einen vielseitigen Frühlingssalat mit Artischocken und Bries, pochierten Saibling mit Paprikapürree in knallorange und Lamm natürlich, diesmal als Schulter, und ein Kartoffelgratin in vielen Farben. </w:t>
      </w:r>
    </w:p>
    <w:p>
      <w:pPr>
        <w:pStyle w:val="Normal"/>
        <w:rPr/>
      </w:pPr>
      <w:hyperlink r:id="rId16">
        <w:r>
          <w:rPr>
            <w:rStyle w:val="InternetLink"/>
          </w:rPr>
          <w:t>http://www.ardmediathek.de/tv/leckeres-hessen/Leckere-Osterk%C3%BCche/hr-fernsehen/Video?bcastId=18965696&amp;documentId=27362170</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Backen für Ostern</w:t>
      </w:r>
      <w:r>
        <w:rPr>
          <w:rFonts w:eastAsia="Times New Roman" w:cs="Times New Roman" w:ascii="Times New Roman" w:hAnsi="Times New Roman"/>
          <w:sz w:val="24"/>
          <w:szCs w:val="24"/>
          <w:lang w:eastAsia="de-DE"/>
        </w:rPr>
        <w:br/>
        <w:t xml:space="preserve">In Schleckheim backt die junge Bäuerin eines Milchbauernhofes extravagante Torten, Cupcakes etc. Für Ostern hat sie ein paar besondere Ideen auf Lager. </w:t>
      </w:r>
    </w:p>
    <w:p>
      <w:pPr>
        <w:pStyle w:val="Normal"/>
        <w:rPr/>
      </w:pPr>
      <w:hyperlink r:id="rId17">
        <w:r>
          <w:rPr>
            <w:rStyle w:val="InternetLink"/>
          </w:rPr>
          <w:t>http://www.ardmediathek.de/tv/Lokalzeit-aus-Aachen/Backen-f%C3%BCr-Ostern/WDR-Fernsehen/Video?bcastId=7293556&amp;documentId=34213008</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Kuchen - Ostereier</w:t>
      </w:r>
      <w:r>
        <w:rPr>
          <w:rFonts w:eastAsia="Times New Roman" w:cs="Times New Roman" w:ascii="Times New Roman" w:hAnsi="Times New Roman"/>
          <w:sz w:val="24"/>
          <w:szCs w:val="24"/>
          <w:lang w:eastAsia="de-DE"/>
        </w:rPr>
        <w:br/>
        <w:t xml:space="preserve">Hefezöpfe, Quarkteighasen und Schokoeier: Was es Ostern so zu Naschen gibt, finden Marc Mundri (26) und Dominik Hinkelmann (19) ziemlich langweilig. Die Jung-Bäcker aus Everswinkel haben deshalb kurzerhand beschlossen, dieses Ostern ein anderes Ei ins Körbchen zu legen. </w:t>
      </w:r>
    </w:p>
    <w:p>
      <w:pPr>
        <w:pStyle w:val="Normal"/>
        <w:rPr/>
      </w:pPr>
      <w:hyperlink r:id="rId18">
        <w:r>
          <w:rPr>
            <w:rStyle w:val="InternetLink"/>
          </w:rPr>
          <w:t>http://www.ardmediathek.de/tv/Lokalzeit-M%C3%BCnsterland/Kuchen-Ostereier/WDR-Fernsehen/Video?bcastId=7293612&amp;documentId=34676316</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Hessisches Osterbacken</w:t>
      </w:r>
      <w:r>
        <w:rPr>
          <w:rFonts w:eastAsia="Times New Roman" w:cs="Times New Roman" w:ascii="Times New Roman" w:hAnsi="Times New Roman"/>
          <w:sz w:val="24"/>
          <w:szCs w:val="24"/>
          <w:lang w:eastAsia="de-DE"/>
        </w:rPr>
        <w:br/>
        <w:t xml:space="preserve">An Ostern gehört er in Hessen einfach dazu - der Hefezopf. Weich soll der Teig sein, schön locker, fluffig und fein. Doch mit Hefe backen ist gar nicht so einfach. Für Konditorweltmeister Bernd Siefert aus Michelstadt im Odenwald ist das gelerntes Handwerk und überhaupt kein Problem. Er zeigt, was f </w:t>
      </w:r>
    </w:p>
    <w:p>
      <w:pPr>
        <w:pStyle w:val="Normal"/>
        <w:rPr/>
      </w:pPr>
      <w:hyperlink r:id="rId19">
        <w:r>
          <w:rPr>
            <w:rStyle w:val="InternetLink"/>
          </w:rPr>
          <w:t>http://www.ardmediathek.de/tv/service-trends/Hessisches-Osterbacken/hr-fernsehen/Video?bcastId=3380080&amp;documentId=27445434</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Clean Eating - Viel Gemüse, wenig Zusatzstoffe</w:t>
      </w:r>
      <w:r>
        <w:rPr>
          <w:rFonts w:eastAsia="Times New Roman" w:cs="Times New Roman" w:ascii="Times New Roman" w:hAnsi="Times New Roman"/>
          <w:sz w:val="24"/>
          <w:szCs w:val="24"/>
          <w:lang w:eastAsia="de-DE"/>
        </w:rPr>
        <w:br/>
        <w:t xml:space="preserve">Clean Eating bedeutet, dass die Nahrung möglichst in ihrer ursprünglichen Form zu sich genommen wird. Es basiert im Prinzip auf der Vollwertkosternährung, verzichtet aber auf schwere Körnergerichte und legt vielmehr den Fokus auf die leichte zeitgemäße Gemüseküche. Gekocht wird fettarm, ausschließlich mit gesunden Pflanzenölen. Wir haben die wichtigsten Faustregeln zusammengefasst. </w:t>
      </w:r>
    </w:p>
    <w:p>
      <w:pPr>
        <w:pStyle w:val="Normal"/>
        <w:rPr/>
      </w:pPr>
      <w:hyperlink r:id="rId20">
        <w:r>
          <w:rPr>
            <w:rStyle w:val="InternetLink"/>
          </w:rPr>
          <w:t>http://www.ardmediathek.de/tv/Servicezeit/Clean-Eating-Viel-Gem%C3%BCse-wenig-Zusatz/WDR-Fernsehen/Video?bcastId=7582764&amp;documentId=40569916</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ARD - Deko-Tipps zu Ostern</w:t>
      </w:r>
      <w:r>
        <w:rPr>
          <w:rFonts w:eastAsia="Times New Roman" w:cs="Times New Roman" w:ascii="Times New Roman" w:hAnsi="Times New Roman"/>
          <w:sz w:val="24"/>
          <w:szCs w:val="24"/>
          <w:lang w:eastAsia="de-DE"/>
        </w:rPr>
        <w:br/>
        <w:t xml:space="preserve">In 3 bis 30 Minuten zur traumhaften Frühlingsdekoration: Mit unseren drei Deko-Tipps können Sie ihre Wohnung noch schnell zu Ostern dekorieren. </w:t>
      </w:r>
    </w:p>
    <w:p>
      <w:pPr>
        <w:pStyle w:val="Normal"/>
        <w:rPr/>
      </w:pPr>
      <w:hyperlink r:id="rId21">
        <w:r>
          <w:rPr>
            <w:rStyle w:val="InternetLink"/>
          </w:rPr>
          <w:t>http://www.ardmediathek.de/tv/Servicezeit/Deko-Tipps-zu-Ostern/WDR-Fernsehen/Video?bcastId=7582764&amp;documentId=34297958</w:t>
        </w:r>
      </w:hyperlink>
    </w:p>
    <w:p>
      <w:pPr>
        <w:pStyle w:val="Normal"/>
        <w:rPr/>
      </w:pPr>
      <w:r>
        <w:rPr/>
      </w:r>
    </w:p>
    <w:p>
      <w:pPr>
        <w:pStyle w:val="Normal"/>
        <w:spacing w:lineRule="auto" w:line="240" w:before="0" w:after="0"/>
        <w:rPr/>
      </w:pPr>
      <w:r>
        <w:rPr>
          <w:rFonts w:eastAsia="Times New Roman" w:cs="Times New Roman" w:ascii="Times New Roman" w:hAnsi="Times New Roman"/>
          <w:b/>
          <w:bCs/>
          <w:color w:val="FF0000"/>
          <w:sz w:val="24"/>
          <w:szCs w:val="24"/>
          <w:lang w:eastAsia="de-DE"/>
        </w:rPr>
        <w:t>ARD - Wahnsinn! Vegane Ostern</w:t>
      </w:r>
      <w:r>
        <w:rPr>
          <w:rFonts w:eastAsia="Times New Roman" w:cs="Times New Roman" w:ascii="Times New Roman" w:hAnsi="Times New Roman"/>
          <w:color w:val="FF0000"/>
          <w:sz w:val="24"/>
          <w:szCs w:val="24"/>
          <w:lang w:eastAsia="de-DE"/>
        </w:rPr>
        <w:br/>
        <w:t xml:space="preserve">Haben sie auch schon das Ostermenü geplant? Ein leckerer Braten, Ostereier bis zum Abwinken und zum Nachtisch Schokolade. Wer freut sich da nicht drauf? Für Veganer, die weder Fleisch, noch tierisch erzeugte Produkte essen, ist Ostern einfach nur: Wahnsinn! </w:t>
      </w:r>
    </w:p>
    <w:p>
      <w:pPr>
        <w:pStyle w:val="Normal"/>
        <w:rPr/>
      </w:pPr>
      <w:hyperlink r:id="rId22">
        <w:r>
          <w:rPr>
            <w:rStyle w:val="InternetLink"/>
          </w:rPr>
          <w:t>http://www.ardmediathek.de/tv/Servicezeit/Wahnsinn-Vegane-Ostern/WDR-Fernsehen/Video?bcastId=7582764&amp;documentId=34320446</w:t>
        </w:r>
      </w:hyperlink>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b/>
          <w:bCs/>
          <w:color w:val="FF0000"/>
          <w:sz w:val="24"/>
          <w:szCs w:val="24"/>
          <w:lang w:eastAsia="de-DE"/>
        </w:rPr>
        <w:t>ARD - Himmlische Gerichte - Die Oster-Torta der Olper Franziskanerinnen</w:t>
      </w:r>
      <w:r>
        <w:rPr>
          <w:rFonts w:eastAsia="Times New Roman" w:cs="Times New Roman" w:ascii="Times New Roman" w:hAnsi="Times New Roman"/>
          <w:color w:val="FF0000"/>
          <w:sz w:val="24"/>
          <w:szCs w:val="24"/>
          <w:lang w:eastAsia="de-DE"/>
        </w:rPr>
        <w:br/>
        <w:t xml:space="preserve">Aus 33 Teiglagen besteht das himmlische Ostergericht der Olper Franziskanerinnen - die Torta Pasqualina. Während der Zubereitung ihres Festmahls erklären die drei gewitzten Schwestern vieles Wissenswertes rund um Ostern. </w:t>
      </w:r>
    </w:p>
    <w:p>
      <w:pPr>
        <w:pStyle w:val="Normal"/>
        <w:rPr/>
      </w:pPr>
      <w:hyperlink r:id="rId23">
        <w:r>
          <w:rPr>
            <w:rStyle w:val="InternetLink"/>
          </w:rPr>
          <w:t>http://www.ardmediathek.de/tv/tag7/Himmlische-Gerichte-Die-Oster-Torta-de/WDR-Fernsehen/Video?bcastId=7543394&amp;documentId=34353756</w:t>
        </w:r>
      </w:hyperlink>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BR - Fastenspeisen aus der Oberpfalz</w:t>
      </w:r>
      <w:r>
        <w:rPr>
          <w:rFonts w:eastAsia="Times New Roman" w:cs="Times New Roman" w:ascii="Times New Roman" w:hAnsi="Times New Roman"/>
          <w:sz w:val="24"/>
          <w:szCs w:val="24"/>
          <w:lang w:eastAsia="de-DE"/>
        </w:rPr>
        <w:br/>
        <w:t xml:space="preserve">Wie kann man die fleischlose Zeit bis Ostern gut überstehen? Zum Beispiel indem man sich auf traditionelle Gerichte besinnt. Gerade in der Oberpfalz stand früher ohnehin nicht oft Fleisch auf dem Speiseplan. Die Hauswirtschafterin Brigitte Stautner und der Klosterkoch Toni Klein haben deshalb einige Koch-Tipps - auch für die schnelle Küche. </w:t>
      </w:r>
    </w:p>
    <w:p>
      <w:pPr>
        <w:pStyle w:val="Normal"/>
        <w:rPr/>
      </w:pPr>
      <w:hyperlink r:id="rId24">
        <w:r>
          <w:rPr>
            <w:rStyle w:val="InternetLink"/>
          </w:rPr>
          <w:t>http://www.br.de/mediathek/video/sendungen/zwischen-spessart-und-karwendel/fastenspeisen-schornbladl-biertoast-rezepte-106.html</w:t>
        </w:r>
      </w:hyperlink>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b/>
          <w:bCs/>
          <w:color w:val="FF0000"/>
          <w:sz w:val="24"/>
          <w:szCs w:val="24"/>
          <w:lang w:eastAsia="de-DE"/>
        </w:rPr>
        <w:t>ARD - Schornblattl und Biertoast</w:t>
      </w:r>
      <w:r>
        <w:rPr>
          <w:rFonts w:eastAsia="Times New Roman" w:cs="Times New Roman" w:ascii="Times New Roman" w:hAnsi="Times New Roman"/>
          <w:color w:val="FF0000"/>
          <w:sz w:val="24"/>
          <w:szCs w:val="24"/>
          <w:lang w:eastAsia="de-DE"/>
        </w:rPr>
        <w:br/>
        <w:t xml:space="preserve">Wie kann man die fleischlose Zeit bis Ostern gut überstehen? Zum Beispiel indem man sich auf traditionelle Gerichte besinnt. Gerade in der Oberpfalz stand früher ohnehin nicht oft Fleisch auf dem Speiseplan. Die Hauswirtschafterin Brigitte Stautner und der Klosterkoch Toni Klein haben deshalb einige Koch-Tipps - auch für die schnelle Küche. </w:t>
      </w:r>
    </w:p>
    <w:p>
      <w:pPr>
        <w:pStyle w:val="Normal"/>
        <w:rPr/>
      </w:pPr>
      <w:hyperlink r:id="rId25">
        <w:r>
          <w:rPr>
            <w:rStyle w:val="InternetLink"/>
          </w:rPr>
          <w:t>http://www.ardmediathek.de/tv/Zwischen-Spessart-und-Karwendel/Schornblattl-und-Biertoast/BR-Fernsehen/Video?bcastId=14913712&amp;documentId=41118986</w:t>
        </w:r>
      </w:hyperlink>
    </w:p>
    <w:p>
      <w:pPr>
        <w:pStyle w:val="Normal"/>
        <w:rPr/>
      </w:pPr>
      <w:r>
        <w:rPr/>
      </w:r>
    </w:p>
    <w:p>
      <w:pPr>
        <w:pStyle w:val="Normal"/>
        <w:rPr/>
      </w:pPr>
      <w:r>
        <w:rPr/>
      </w:r>
    </w:p>
    <w:p>
      <w:pPr>
        <w:pStyle w:val="Normal"/>
        <w:rPr/>
      </w:pPr>
      <w:r>
        <w:rPr/>
        <w:t>MDR - Leckere Ostern Christian Henze bereitet ein köstliches Osterfest-Essen vor: Lammrücken mit Estragon und Beurre rouge, dazu ein Kartoffel-Feigen-Gratin und Spargelröllchen mit Schinken.</w:t>
      </w:r>
    </w:p>
    <w:p>
      <w:pPr>
        <w:pStyle w:val="Normal"/>
        <w:rPr/>
      </w:pPr>
      <w:hyperlink r:id="rId26">
        <w:r>
          <w:rPr>
            <w:rStyle w:val="InternetLink"/>
          </w:rPr>
          <w:t>http://www.mdr.de/mediathek/fernsehen/a-z/video-5608_zc-ca8ec3f4_zs-73445a6d.html</w:t>
        </w:r>
      </w:hyperlink>
    </w:p>
    <w:p>
      <w:pPr>
        <w:pStyle w:val="Normal"/>
        <w:rPr/>
      </w:pPr>
      <w:r>
        <w:rPr/>
      </w:r>
    </w:p>
    <w:p>
      <w:pPr>
        <w:pStyle w:val="Normal"/>
        <w:spacing w:lineRule="auto" w:line="240" w:before="0" w:after="0"/>
        <w:rPr/>
      </w:pPr>
      <w:r>
        <w:rPr>
          <w:rFonts w:eastAsia="Times New Roman" w:cs="Times New Roman" w:ascii="Times New Roman" w:hAnsi="Times New Roman"/>
          <w:b/>
          <w:bCs/>
          <w:sz w:val="24"/>
          <w:szCs w:val="24"/>
          <w:lang w:eastAsia="de-DE"/>
        </w:rPr>
        <w:t>MDR - Ostern leicht gemacht</w:t>
      </w:r>
      <w:r>
        <w:rPr>
          <w:rFonts w:eastAsia="Times New Roman" w:cs="Times New Roman" w:ascii="Times New Roman" w:hAnsi="Times New Roman"/>
          <w:sz w:val="24"/>
          <w:szCs w:val="24"/>
          <w:lang w:eastAsia="de-DE"/>
        </w:rPr>
        <w:br/>
        <w:t xml:space="preserve">Ostereier kochen statt backen, Eier im Handumdrehen schälen oder leckere Eierkuchen-Plätzchen zubereiten. Wir geben hilfreiche Tipps und Tricks für ein entspanntes Osterfest. </w:t>
      </w:r>
    </w:p>
    <w:p>
      <w:pPr>
        <w:pStyle w:val="Normal"/>
        <w:rPr/>
      </w:pPr>
      <w:hyperlink r:id="rId27">
        <w:r>
          <w:rPr>
            <w:rStyle w:val="InternetLink"/>
          </w:rPr>
          <w:t>http://www.mdr.de/mediathek/video-6808_zc-89922dc9_zs-df360c07.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ans">
    <w:name w:val="sans"/>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mediathek.de/tv/ARD-Buffet/Ostereier-verzieren/Das-Erste/Video?bcastId=428628&amp;documentId=34112498" TargetMode="External"/><Relationship Id="rId3" Type="http://schemas.openxmlformats.org/officeDocument/2006/relationships/hyperlink" Target="http://www.ardmediathek.de/tv/Die-Sendung-mit-der-Maus/Der-Ostereierbaum/WDR-Fernsehen/Video?bcastId=22380500&amp;documentId=27618868" TargetMode="External"/><Relationship Id="rId4" Type="http://schemas.openxmlformats.org/officeDocument/2006/relationships/hyperlink" Target="http://www.ardmediathek.de/tv/Frankenschau/Banane-statt-Ei/Bayerisches-Fernsehen/Video?bcastId=22673646&amp;documentId=34249876" TargetMode="External"/><Relationship Id="rId5" Type="http://schemas.openxmlformats.org/officeDocument/2006/relationships/hyperlink" Target="http://www.ardmediathek.de/tv/hessenschau/Grundkurs-Ostern-Teil-5/hr-fernsehen/Video?bcastId=3301950&amp;documentId=34366318" TargetMode="External"/><Relationship Id="rId6" Type="http://schemas.openxmlformats.org/officeDocument/2006/relationships/hyperlink" Target="http://www.ardmediathek.de/tv/hessenschau/Grundkurs-Ostern-Teil-3/hr-fernsehen/Video?bcastId=3301950&amp;documentId=34358816" TargetMode="External"/><Relationship Id="rId7" Type="http://schemas.openxmlformats.org/officeDocument/2006/relationships/hyperlink" Target="http://www.ardmediathek.de/tv/hessenschau/Grundkurs-Ostern-Teil-4/hr-fernsehen/Video?bcastId=3301950&amp;documentId=34358872" TargetMode="External"/><Relationship Id="rId8" Type="http://schemas.openxmlformats.org/officeDocument/2006/relationships/hyperlink" Target="http://www.ardmediathek.de/tv/hessenschau/Grundkurs-Ostern-Teil-2/hr-fernsehen/Video?bcastId=3301950&amp;documentId=34339168" TargetMode="External"/><Relationship Id="rId9" Type="http://schemas.openxmlformats.org/officeDocument/2006/relationships/hyperlink" Target="http://www.ardmediathek.de/tv/Kaffee-oder-Tee/&#214;sterliche-Weidennester-in-Blumenschalen/SWR-Fernsehen/Video?bcastId=243480&amp;documentId=34254318" TargetMode="External"/><Relationship Id="rId10" Type="http://schemas.openxmlformats.org/officeDocument/2006/relationships/hyperlink" Target="http://www.ardmediathek.de/tv/Kaffee-oder-Tee/Krokanteier-s&#252;&#223;e-Versuchung-aus-Mandel/SWR-Fernsehen/Video?bcastId=243480&amp;documentId=34174946" TargetMode="External"/><Relationship Id="rId11" Type="http://schemas.openxmlformats.org/officeDocument/2006/relationships/hyperlink" Target="http://www.ardmediathek.de/tv/Kaffee-oder-Tee/Lammr&#252;cken-mit-Thymianpolenta/SWR-Fernsehen/Video?bcastId=243480&amp;documentId=34279850" TargetMode="External"/><Relationship Id="rId12" Type="http://schemas.openxmlformats.org/officeDocument/2006/relationships/hyperlink" Target="http://www.ardmediathek.de/tv/Landesschau-Baden-W&#252;rttemberg/Martina-Lammel-hat-Dekotipps-zu-Ostern/SWR-Baden-W&#252;rttemberg/Video?bcastId=250286&amp;documentId=34285062" TargetMode="External"/><Relationship Id="rId13" Type="http://schemas.openxmlformats.org/officeDocument/2006/relationships/hyperlink" Target="http://www.ardmediathek.de/tv/Landesschau-Baden-W&#252;rttemberg/Die-Karfreitagsforelle-selbst-gemacht/SWR-Baden-W&#252;rttemberg/Video?bcastId=250286&amp;documentId=34326078" TargetMode="External"/><Relationship Id="rId14" Type="http://schemas.openxmlformats.org/officeDocument/2006/relationships/hyperlink" Target="http://www.ardmediathek.de/tv/Landesschau-Rheinland-Pfalz/Spargel-zu-Ostern/SWR-Rheinland-Pfalz/Video?bcastId=207880&amp;documentId=33984250" TargetMode="External"/><Relationship Id="rId15" Type="http://schemas.openxmlformats.org/officeDocument/2006/relationships/hyperlink" Target="http://www.ardmediathek.de/tv/Landpartie-Im-Norden-unterwegs/Rezept-Lammkeule-wie-bei-Oma/NDR-Fernsehen/Video?bcastId=14049144&amp;documentId=34352324" TargetMode="External"/><Relationship Id="rId16" Type="http://schemas.openxmlformats.org/officeDocument/2006/relationships/hyperlink" Target="http://www.ardmediathek.de/tv/leckeres-hessen/Leckere-Osterk&#252;che/hr-fernsehen/Video?bcastId=18965696&amp;documentId=27362170" TargetMode="External"/><Relationship Id="rId17" Type="http://schemas.openxmlformats.org/officeDocument/2006/relationships/hyperlink" Target="http://www.ardmediathek.de/tv/Lokalzeit-aus-Aachen/Backen-f&#252;r-Ostern/WDR-Fernsehen/Video?bcastId=7293556&amp;documentId=34213008" TargetMode="External"/><Relationship Id="rId18" Type="http://schemas.openxmlformats.org/officeDocument/2006/relationships/hyperlink" Target="http://www.ardmediathek.de/tv/Lokalzeit-M&#252;nsterland/Kuchen-Ostereier/WDR-Fernsehen/Video?bcastId=7293612&amp;documentId=34676316" TargetMode="External"/><Relationship Id="rId19" Type="http://schemas.openxmlformats.org/officeDocument/2006/relationships/hyperlink" Target="http://www.ardmediathek.de/tv/service-trends/Hessisches-Osterbacken/hr-fernsehen/Video?bcastId=3380080&amp;documentId=27445434" TargetMode="External"/><Relationship Id="rId20" Type="http://schemas.openxmlformats.org/officeDocument/2006/relationships/hyperlink" Target="http://www.ardmediathek.de/tv/Servicezeit/Clean-Eating-Viel-Gem&#252;se-wenig-Zusatz/WDR-Fernsehen/Video?bcastId=7582764&amp;documentId=40569916" TargetMode="External"/><Relationship Id="rId21" Type="http://schemas.openxmlformats.org/officeDocument/2006/relationships/hyperlink" Target="http://www.ardmediathek.de/tv/Servicezeit/Deko-Tipps-zu-Ostern/WDR-Fernsehen/Video?bcastId=7582764&amp;documentId=34297958" TargetMode="External"/><Relationship Id="rId22" Type="http://schemas.openxmlformats.org/officeDocument/2006/relationships/hyperlink" Target="http://www.ardmediathek.de/tv/Servicezeit/Wahnsinn-Vegane-Ostern/WDR-Fernsehen/Video?bcastId=7582764&amp;documentId=34320446" TargetMode="External"/><Relationship Id="rId23" Type="http://schemas.openxmlformats.org/officeDocument/2006/relationships/hyperlink" Target="http://www.ardmediathek.de/tv/tag7/Himmlische-Gerichte-Die-Oster-Torta-de/WDR-Fernsehen/Video?bcastId=7543394&amp;documentId=34353756" TargetMode="External"/><Relationship Id="rId24" Type="http://schemas.openxmlformats.org/officeDocument/2006/relationships/hyperlink" Target="http://www.br.de/mediathek/video/sendungen/zwischen-spessart-und-karwendel/fastenspeisen-schornbladl-biertoast-rezepte-106.html" TargetMode="External"/><Relationship Id="rId25" Type="http://schemas.openxmlformats.org/officeDocument/2006/relationships/hyperlink" Target="http://www.ardmediathek.de/tv/Zwischen-Spessart-und-Karwendel/Schornblattl-und-Biertoast/BR-Fernsehen/Video?bcastId=14913712&amp;documentId=41118986" TargetMode="External"/><Relationship Id="rId26" Type="http://schemas.openxmlformats.org/officeDocument/2006/relationships/hyperlink" Target="http://www.mdr.de/mediathek/fernsehen/a-z/video-5608_zc-ca8ec3f4_zs-73445a6d.html" TargetMode="External"/><Relationship Id="rId27" Type="http://schemas.openxmlformats.org/officeDocument/2006/relationships/hyperlink" Target="http://www.mdr.de/mediathek/video-6808_zc-89922dc9_zs-df360c07.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37:00Z</dcterms:created>
  <dc:creator>Franky</dc:creator>
  <dc:description/>
  <dc:language>en-US</dc:language>
  <cp:lastModifiedBy>Franky</cp:lastModifiedBy>
  <dcterms:modified xsi:type="dcterms:W3CDTF">2017-03-19T14:37:00Z</dcterms:modified>
  <cp:revision>2</cp:revision>
  <dc:subject/>
  <dc:title/>
</cp:coreProperties>
</file>