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ifeline.de/leben-und-familie/gesunde-weihnachten/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0" w:color="000000"/>
        </w:pBdr>
        <w:shd w:fill="FFFFFF" w:val="clear"/>
        <w:spacing w:lineRule="atLeast" w:line="300"/>
        <w:rPr>
          <w:rFonts w:ascii="Arial" w:hAnsi="Arial" w:cs="Arial"/>
          <w:color w:val="0D497F"/>
          <w:sz w:val="24"/>
          <w:szCs w:val="24"/>
        </w:rPr>
      </w:pPr>
      <w:r>
        <w:rPr>
          <w:rFonts w:cs="Arial" w:ascii="Arial" w:hAnsi="Arial"/>
          <w:color w:val="0D497F"/>
          <w:sz w:val="24"/>
          <w:szCs w:val="24"/>
        </w:rPr>
        <w:t>Mehr Tipps rund um das gesunde Fest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unde Weihnachten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ie Sie die Kilo-Falle Weihnachten umgehen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er ein paar einfache Regeln beachtet, muss nicht befürchten, dass die Waage nach dem Fest zu viel anzeigt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unde Weihnachten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Kalorienfalle Weihnachtsmarkt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Unsere Bildergalerie zeigt die beliebtesten Schlemmereien und gesündere Alternativen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ben Tipps für harmonische Festtage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Weihnachten: Feiertage ohne Stress und Streit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ir haben das Rezept, damit Weihnachten nicht zur Riesen-Enttäuschung wird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sycho-Wahnsinn an Weihnachten 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Stille Nacht, stressige Nacht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Überlastung statt Vorfreude: Was Psychologen raten, damit Weihnachten nicht zur Stress-Falle wird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5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iertage sind eine Kilo-Falle 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Zehn Tipps für schlanke Weihnachten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Kilokonto an Weihnachten: 4.000 Kalorien. Doch es geht auch anders – ohne verzichten zu müssen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3500" cy="1000125"/>
            <wp:effectExtent l="0" t="0" r="0" b="0"/>
            <wp:docPr id="6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unde Weihnachten</w:t>
      </w:r>
    </w:p>
    <w:p>
      <w:pPr>
        <w:pStyle w:val="Normal"/>
        <w:shd w:fill="FFFFFF" w:val="clear"/>
        <w:spacing w:before="280" w:after="280"/>
        <w:ind w:left="480" w:hanging="0"/>
        <w:rPr>
          <w:rFonts w:ascii="Arial" w:hAnsi="Arial" w:cs="Arial"/>
          <w:color w:val="0D497F"/>
          <w:sz w:val="18"/>
          <w:szCs w:val="18"/>
        </w:rPr>
      </w:pPr>
      <w:hyperlink r:id="rId25">
        <w:r>
          <w:rPr>
            <w:rStyle w:val="InternetLink"/>
            <w:rFonts w:cs="Arial" w:ascii="Arial" w:hAnsi="Arial"/>
            <w:sz w:val="18"/>
            <w:szCs w:val="18"/>
          </w:rPr>
          <w:t xml:space="preserve">Tipps für harmonische Weihnachten </w:t>
        </w:r>
      </w:hyperlink>
    </w:p>
    <w:p>
      <w:pPr>
        <w:pStyle w:val="Txt"/>
        <w:shd w:fill="FFFFFF" w:val="clear"/>
        <w:ind w:left="4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Etwas weniger Perfektionismus, dafür mehr Zeit für Entspannung und Gespräche mit den Lieben - das ist das Grundrezept für ein harmonisches Weihnachtsfest. Die besten Tipps für schöne Feiertage.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7" name="Image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Mehr lesen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3399"/>
        </w:rPr>
        <w:instrText xml:space="preserve"> HYPERLINK "http://www.lifeline.de/leben-und-familie/gesunde-weihnachten/" \l "ixzz4Rso2jPOq"</w:instrTex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18"/>
          <w:szCs w:val="18"/>
        </w:rPr>
        <w:t>Gesunde Weihnachten</w: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3399"/>
        </w:rPr>
        <w:instrText xml:space="preserve"> HYPERLINK "http://www.lifeline.de/leben-und-familie/gesunde-weihnachten/" \l "ixzz4Rso2jPOq"</w:instrTex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18"/>
          <w:szCs w:val="18"/>
        </w:rPr>
        <w:t>http://www.lifeline.de/leben-und-familie/gesunde-weihnachten/#ixzz4Rso2jPOq</w: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Andere Länder andere Sitten</w:t>
      </w:r>
    </w:p>
    <w:p>
      <w:pPr>
        <w:pStyle w:val="Normal"/>
        <w:shd w:fill="FFFFFF" w:val="clear"/>
        <w:rPr>
          <w:rFonts w:ascii="Arial" w:hAnsi="Arial" w:cs="Arial"/>
          <w:color w:val="0D497F"/>
          <w:sz w:val="18"/>
          <w:szCs w:val="18"/>
        </w:rPr>
      </w:pP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Weihnachten auf fremden Tellern</w:t>
        </w:r>
      </w:hyperlink>
    </w:p>
    <w:p>
      <w:pPr>
        <w:pStyle w:val="Txt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um Feste nur das Beste – das bedeutet für die meisten Deutschen Gänse- oder Entenbraten. Am liebsten fruchtig gefüllt, wie eine Umfrage ergab. Briten, Franzosen und Finnen tischen Weihnachten andere... 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8" name="Image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nt bedruckte Tischdeko</w:t>
      </w:r>
    </w:p>
    <w:p>
      <w:pPr>
        <w:pStyle w:val="Normal"/>
        <w:shd w:fill="FFFFFF" w:val="clear"/>
        <w:rPr>
          <w:rFonts w:ascii="Arial" w:hAnsi="Arial" w:cs="Arial"/>
          <w:color w:val="0D497F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Weihnachtsservietten können Krebs erregen</w:t>
        </w:r>
      </w:hyperlink>
    </w:p>
    <w:p>
      <w:pPr>
        <w:pStyle w:val="Txt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Vor allem rot-orange bedruckte Produkte enthalten gefährliche Substanzen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332865" cy="1000760"/>
            <wp:effectExtent l="0" t="0" r="0" b="0"/>
            <wp:docPr id="9" name="Image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perten-Interview über die Qualität von Glühwein</w:t>
      </w:r>
    </w:p>
    <w:p>
      <w:pPr>
        <w:pStyle w:val="Normal"/>
        <w:shd w:fill="FFFFFF" w:val="clear"/>
        <w:rPr>
          <w:rFonts w:ascii="Arial" w:hAnsi="Arial" w:cs="Arial"/>
          <w:color w:val="0D497F"/>
          <w:sz w:val="18"/>
          <w:szCs w:val="18"/>
        </w:rPr>
      </w:pP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Billig-Weine verderben den Glühweingenuss</w:t>
        </w:r>
      </w:hyperlink>
    </w:p>
    <w:p>
      <w:pPr>
        <w:pStyle w:val="Txt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ie gut ein Glühwein ist, entscheiden die Grundstoffe. Ein Experte klärt auf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mehr..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Mehr lesen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3399"/>
        </w:rPr>
        <w:instrText xml:space="preserve"> HYPERLINK "http://www.lifeline.de/leben-und-familie/gesunde-weihnachten/" \l "ixzz4RsoCSZtT"</w:instrTex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18"/>
          <w:szCs w:val="18"/>
        </w:rPr>
        <w:t>Gesunde Weihnachten</w: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3399"/>
        </w:rPr>
        <w:instrText xml:space="preserve"> HYPERLINK "http://www.lifeline.de/leben-und-familie/gesunde-weihnachten/" \l "ixzz4RsoCSZtT"</w:instrTex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18"/>
          <w:szCs w:val="18"/>
        </w:rPr>
        <w:t>http://www.lifeline.de/leben-und-familie/gesunde-weihnachten/#ixzz4RsoCSZtT</w:t>
      </w:r>
      <w:r>
        <w:rPr>
          <w:rStyle w:val="InternetLink"/>
          <w:sz w:val="18"/>
          <w:szCs w:val="1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fo9">
    <w:name w:val="info9"/>
    <w:basedOn w:val="AbsatzStandardschriftart"/>
    <w:qFormat/>
    <w:rPr/>
  </w:style>
  <w:style w:type="character" w:styleId="Date2">
    <w:name w:val="date2"/>
    <w:basedOn w:val="AbsatzStandardschriftart"/>
    <w:qFormat/>
    <w:rPr/>
  </w:style>
  <w:style w:type="character" w:styleId="Btns">
    <w:name w:val="btns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line.de/leben-und-familie/gesunde-weihnachte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feline.de/leben-und-familie/gesunde-weihnachten/galerie-wie-sie-die-kilo-falle-weihnachten-umgehen-id97208.html" TargetMode="External"/><Relationship Id="rId5" Type="http://schemas.openxmlformats.org/officeDocument/2006/relationships/hyperlink" Target="http://www.lifeline.de/leben-und-familie/gesunde-weihnachten/galerie-wie-sie-die-kilo-falle-weihnachten-umgehen-id97208.html" TargetMode="External"/><Relationship Id="rId6" Type="http://schemas.openxmlformats.org/officeDocument/2006/relationships/hyperlink" Target="http://www.lifeline.de/leben-und-familie/gesunde-weihnachten/galerie-wie-sie-die-kilo-falle-weihnachten-umgehen-id97208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lifeline.de/leben-und-familie/gesunde-weihnachten/galerie-kalorienfalle-weihnachtsmarkt-id95600.html" TargetMode="External"/><Relationship Id="rId9" Type="http://schemas.openxmlformats.org/officeDocument/2006/relationships/hyperlink" Target="http://www.lifeline.de/leben-und-familie/gesunde-weihnachten/galerie-kalorienfalle-weihnachtsmarkt-id95600.html" TargetMode="External"/><Relationship Id="rId10" Type="http://schemas.openxmlformats.org/officeDocument/2006/relationships/hyperlink" Target="http://www.lifeline.de/leben-und-familie/gesunde-weihnachten/galerie-kalorienfalle-weihnachtsmarkt-id95600.htm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lifeline.de/leben-und-familie/gesunde-weihnachten/weihnachten-feiertage-ohne-stress-und-streit-id30715.html" TargetMode="External"/><Relationship Id="rId13" Type="http://schemas.openxmlformats.org/officeDocument/2006/relationships/hyperlink" Target="http://www.lifeline.de/leben-und-familie/gesunde-weihnachten/weihnachten-feiertage-ohne-stress-und-streit-id30715.html" TargetMode="External"/><Relationship Id="rId14" Type="http://schemas.openxmlformats.org/officeDocument/2006/relationships/hyperlink" Target="http://www.lifeline.de/leben-und-familie/gesunde-weihnachten/weihnachten-feiertage-ohne-stress-und-streit-id30715.html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lifeline.de/leben-und-familie/gesunde-weihnachten/stille-nacht-stressige-nacht-id121262.html" TargetMode="External"/><Relationship Id="rId17" Type="http://schemas.openxmlformats.org/officeDocument/2006/relationships/hyperlink" Target="http://www.lifeline.de/leben-und-familie/gesunde-weihnachten/stille-nacht-stressige-nacht-id121262.html" TargetMode="External"/><Relationship Id="rId18" Type="http://schemas.openxmlformats.org/officeDocument/2006/relationships/hyperlink" Target="http://www.lifeline.de/leben-und-familie/gesunde-weihnachten/stille-nacht-stressige-nacht-id121262.html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lifeline.de/leben-und-familie/gesunde-weihnachten/zehn-tipps-fuer-schlanke-weihnachten-id97156.html" TargetMode="External"/><Relationship Id="rId21" Type="http://schemas.openxmlformats.org/officeDocument/2006/relationships/hyperlink" Target="http://www.lifeline.de/leben-und-familie/gesunde-weihnachten/zehn-tipps-fuer-schlanke-weihnachten-id97156.html" TargetMode="External"/><Relationship Id="rId22" Type="http://schemas.openxmlformats.org/officeDocument/2006/relationships/hyperlink" Target="http://www.lifeline.de/leben-und-familie/gesunde-weihnachten/zehn-tipps-fuer-schlanke-weihnachten-id97156.html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lifeline.de/leben-und-familie/gesunde-weihnachten/galerie-tipps-fuer-harmonische-weihnachten-id97245.html" TargetMode="External"/><Relationship Id="rId25" Type="http://schemas.openxmlformats.org/officeDocument/2006/relationships/hyperlink" Target="http://www.lifeline.de/leben-und-familie/gesunde-weihnachten/galerie-tipps-fuer-harmonische-weihnachten-id97245.html" TargetMode="External"/><Relationship Id="rId26" Type="http://schemas.openxmlformats.org/officeDocument/2006/relationships/hyperlink" Target="http://www.lifeline.de/leben-und-familie/gesunde-weihnachten/galerie-tipps-fuer-harmonische-weihnachten-id97245.html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www.lifeline.de/leben-und-familie/gesunde-weihnachten/weihnachtsmarkt-hygiene-herpes-id118758.html" TargetMode="External"/><Relationship Id="rId29" Type="http://schemas.openxmlformats.org/officeDocument/2006/relationships/hyperlink" Target="http://www.lifeline.de/leben-und-familie/gesunde-weihnachten/weihnachten-auf-fremden-tellern-id4541.html" TargetMode="External"/><Relationship Id="rId30" Type="http://schemas.openxmlformats.org/officeDocument/2006/relationships/hyperlink" Target="http://www.lifeline.de/leben-und-familie/gesunde-weihnachten/weihnachten-auf-fremden-tellern-id4541.html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www.lifeline.de/news/medizin-gesundheit/weihnachtsservietten-koennen-krebs-erregen-id142915.html" TargetMode="External"/><Relationship Id="rId33" Type="http://schemas.openxmlformats.org/officeDocument/2006/relationships/hyperlink" Target="http://www.lifeline.de/news/medizin-gesundheit/weihnachtsservietten-koennen-krebs-erregen-id142915.html" TargetMode="External"/><Relationship Id="rId34" Type="http://schemas.openxmlformats.org/officeDocument/2006/relationships/hyperlink" Target="http://www.lifeline.de/news/medizin-gesundheit/weihnachtsservietten-koennen-krebs-erregen-id142915.html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www.lifeline.de/leben-und-familie/gesunde-weihnachten/gluehwein-experte-interview-id118972.html" TargetMode="External"/><Relationship Id="rId37" Type="http://schemas.openxmlformats.org/officeDocument/2006/relationships/hyperlink" Target="http://www.lifeline.de/leben-und-familie/gesunde-weihnachten/gluehwein-experte-interview-id118972.html" TargetMode="External"/><Relationship Id="rId38" Type="http://schemas.openxmlformats.org/officeDocument/2006/relationships/hyperlink" Target="http://www.lifeline.de/leben-und-familie/gesunde-weihnachten/gluehwein-experte-interview-id118972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13:00Z</dcterms:created>
  <dc:creator>Franky</dc:creator>
  <dc:description/>
  <cp:keywords/>
  <dc:language>en-US</dc:language>
  <cp:lastModifiedBy>Franky</cp:lastModifiedBy>
  <dcterms:modified xsi:type="dcterms:W3CDTF">2016-12-04T15:21:00Z</dcterms:modified>
  <cp:revision>5</cp:revision>
  <dc:subject/>
  <dc:title>http://www</dc:title>
</cp:coreProperties>
</file>