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inige gute Rezeptseiten mit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Rezeptideen rund um´s Weihnachtsessen etc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Einig Seiten sind sehnswert, auch mit weiterführenden Links zu Thema Weihnachte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Wühlt Euch einfach mal selber durch – Ihr werdet bestimmt fündig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echli260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ezeptesammlung.net/indexweihnacht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ezeptesammlung.net/pauls_kuech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auterndorf.org/Ingrids_Kochseite/kochen_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ssen-und-trinken.de/weihnachten/vegetarisches-weihnachtsessen-rezepte--menues-103792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</w:rPr>
          <w:t>http://www.essen-und-trinken.de/weihnachtsmen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rapunzel.de/weihnachtsplaetzchen.html</w:t>
        </w:r>
      </w:hyperlink>
      <w:r>
        <w:rPr/>
        <w:t>,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,,,</w:t>
      </w:r>
    </w:p>
    <w:p>
      <w:pPr>
        <w:pStyle w:val="Normal"/>
        <w:rPr/>
      </w:pPr>
      <w:hyperlink r:id="rId8">
        <w:r>
          <w:rPr>
            <w:rStyle w:val="InternetLink"/>
          </w:rPr>
          <w:t>http://www.daskochrezept.de/magazin/specials/weihnacht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chefkoch.de/rs/s0g59/Weihnachtsrezep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kuechengoetter.de/weihnachtsrezep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atsmarter.de/weihnachten/weihnachtsrezep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www.oetker.de/weihnachtsrezepte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edeka.de/rezepte-ernaehrung/rezepte/edeka-rezeptwelten/rezeptwelt_weihnachten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eihnachten.tagesspiegel.de/weihnachtsrezep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weihnachts-rezepte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www.aldi-sued.de/de/rezepte/saisonales/weihnacht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rezepte-nachkochen.de/weihnachtsfeier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kerrygold.de/nc/rezepte/weihnachtsrezep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kerrygold.de/nc/rezepte/weihnachtsrezep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eihnachtsmaus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:</w:t>
      </w:r>
    </w:p>
    <w:p>
      <w:pPr>
        <w:pStyle w:val="Normal"/>
        <w:rPr/>
      </w:pPr>
      <w:hyperlink r:id="rId21">
        <w:r>
          <w:rPr>
            <w:rStyle w:val="InternetLink"/>
          </w:rPr>
          <w:t>https://www.nutella.com/de/de/rezeptuebersic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livingathome.de/kochen-feiern/26266-thma-weihnachtsmenu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weihnachtsideen24.de/weihnachtsrezep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Kinder:</w:t>
      </w:r>
    </w:p>
    <w:p>
      <w:pPr>
        <w:pStyle w:val="Normal"/>
        <w:rPr/>
      </w:pPr>
      <w:hyperlink r:id="rId24">
        <w:r>
          <w:rPr>
            <w:rStyle w:val="InternetLink"/>
          </w:rPr>
          <w:t>http://www.blinde-kuh.de/kueche/rezepte-weihnacht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ichkoche.at/weihnachtsessen-rezep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ichkoche.at/weihnachtsrezep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wittertypeahead">
    <w:name w:val="twitter-typeahead"/>
    <w:basedOn w:val="AbsatzStandardschriftart"/>
    <w:qFormat/>
    <w:rPr/>
  </w:style>
  <w:style w:type="character" w:styleId="Rsbtntext2">
    <w:name w:val="rsbtn_text2"/>
    <w:basedOn w:val="AbsatzStandardschriftart"/>
    <w:qFormat/>
    <w:rPr/>
  </w:style>
  <w:style w:type="character" w:styleId="More">
    <w:name w:val="more"/>
    <w:basedOn w:val="AbsatzStandardschriftart"/>
    <w:qFormat/>
    <w:rPr/>
  </w:style>
  <w:style w:type="character" w:styleId="Iconzoomin3">
    <w:name w:val="icon-zoom-in3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ocial">
    <w:name w:val="soci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0" w:after="1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ptesammlung.net/indexweihnachten.htm" TargetMode="External"/><Relationship Id="rId3" Type="http://schemas.openxmlformats.org/officeDocument/2006/relationships/hyperlink" Target="http://www.rezeptesammlung.net/pauls_kueche.htm" TargetMode="External"/><Relationship Id="rId4" Type="http://schemas.openxmlformats.org/officeDocument/2006/relationships/hyperlink" Target="http://www.mauterndorf.org/Ingrids_Kochseite/kochen_index.htm" TargetMode="External"/><Relationship Id="rId5" Type="http://schemas.openxmlformats.org/officeDocument/2006/relationships/hyperlink" Target="http://www.essen-und-trinken.de/weihnachten/vegetarisches-weihnachtsessen-rezepte--menues-1037920.html" TargetMode="External"/><Relationship Id="rId6" Type="http://schemas.openxmlformats.org/officeDocument/2006/relationships/hyperlink" Target="http://www.essen-und-trinken.de/weihnachtsmenue" TargetMode="External"/><Relationship Id="rId7" Type="http://schemas.openxmlformats.org/officeDocument/2006/relationships/hyperlink" Target="http://www.rapunzel.de/weihnachtsplaetzchen.html" TargetMode="External"/><Relationship Id="rId8" Type="http://schemas.openxmlformats.org/officeDocument/2006/relationships/hyperlink" Target="http://www.daskochrezept.de/magazin/specials/weihnachten" TargetMode="External"/><Relationship Id="rId9" Type="http://schemas.openxmlformats.org/officeDocument/2006/relationships/hyperlink" Target="http://www.chefkoch.de/rs/s0g59/Weihnachtsrezepte.html" TargetMode="External"/><Relationship Id="rId10" Type="http://schemas.openxmlformats.org/officeDocument/2006/relationships/hyperlink" Target="http://www.kuechengoetter.de/weihnachtsrezepte" TargetMode="External"/><Relationship Id="rId11" Type="http://schemas.openxmlformats.org/officeDocument/2006/relationships/hyperlink" Target="http://eatsmarter.de/weihnachten/weihnachtsrezepte" TargetMode="External"/><Relationship Id="rId12" Type="http://schemas.openxmlformats.org/officeDocument/2006/relationships/hyperlink" Target="https://www.oetker.de/weihnachtsrezepte.html" TargetMode="External"/><Relationship Id="rId13" Type="http://schemas.openxmlformats.org/officeDocument/2006/relationships/hyperlink" Target="https://www.edeka.de/rezepte-ernaehrung/rezepte/edeka-rezeptwelten/rezeptwelt_weihnachten.jsp" TargetMode="External"/><Relationship Id="rId14" Type="http://schemas.openxmlformats.org/officeDocument/2006/relationships/hyperlink" Target="http://weihnachten.tagesspiegel.de/weihnachtsrezepte.html" TargetMode="External"/><Relationship Id="rId15" Type="http://schemas.openxmlformats.org/officeDocument/2006/relationships/hyperlink" Target="http://www.weihnachts-rezepte.de/" TargetMode="External"/><Relationship Id="rId16" Type="http://schemas.openxmlformats.org/officeDocument/2006/relationships/hyperlink" Target="https://www.aldi-sued.de/de/rezepte/saisonales/weihnachten/" TargetMode="External"/><Relationship Id="rId17" Type="http://schemas.openxmlformats.org/officeDocument/2006/relationships/hyperlink" Target="http://www.rezepte-nachkochen.de/weihnachtsfeier.php" TargetMode="External"/><Relationship Id="rId18" Type="http://schemas.openxmlformats.org/officeDocument/2006/relationships/hyperlink" Target="http://www.kerrygold.de/nc/rezepte/weihnachtsrezepte.html" TargetMode="External"/><Relationship Id="rId19" Type="http://schemas.openxmlformats.org/officeDocument/2006/relationships/hyperlink" Target="http://www.kerrygold.de/nc/rezepte/weihnachtsrezepte.html" TargetMode="External"/><Relationship Id="rId20" Type="http://schemas.openxmlformats.org/officeDocument/2006/relationships/hyperlink" Target="http://weihnachtsmaus.de/" TargetMode="External"/><Relationship Id="rId21" Type="http://schemas.openxmlformats.org/officeDocument/2006/relationships/hyperlink" Target="https://www.nutella.com/de/de/rezeptuebersicht" TargetMode="External"/><Relationship Id="rId22" Type="http://schemas.openxmlformats.org/officeDocument/2006/relationships/hyperlink" Target="http://www.livingathome.de/kochen-feiern/26266-thma-weihnachtsmenues" TargetMode="External"/><Relationship Id="rId23" Type="http://schemas.openxmlformats.org/officeDocument/2006/relationships/hyperlink" Target="http://www.weihnachtsideen24.de/weihnachtsrezepte.html" TargetMode="External"/><Relationship Id="rId24" Type="http://schemas.openxmlformats.org/officeDocument/2006/relationships/hyperlink" Target="http://www.blinde-kuh.de/kueche/rezepte-weihnachten.html" TargetMode="External"/><Relationship Id="rId25" Type="http://schemas.openxmlformats.org/officeDocument/2006/relationships/hyperlink" Target="http://www.ichkoche.at/weihnachtsessen-rezepte/" TargetMode="External"/><Relationship Id="rId26" Type="http://schemas.openxmlformats.org/officeDocument/2006/relationships/hyperlink" Target="http://www.ichkoche.at/weihnachtsrezepte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32:00Z</dcterms:created>
  <dc:creator>Franky</dc:creator>
  <dc:description/>
  <cp:keywords/>
  <dc:language>en-US</dc:language>
  <cp:lastModifiedBy>Franky</cp:lastModifiedBy>
  <dcterms:modified xsi:type="dcterms:W3CDTF">2016-12-04T14:32:00Z</dcterms:modified>
  <cp:revision>2</cp:revision>
  <dc:subject/>
  <dc:title>http://www</dc:title>
</cp:coreProperties>
</file>